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</w:tabs>
        <w:rPr>
          <w:rFonts w:ascii="Franklin Gothic Demi Cond" w:hAnsi="Franklin Gothic Demi Cond" w:cs="Arial"/>
          <w:sz w:val="32"/>
        </w:rPr>
      </w:pPr>
      <w:r>
        <w:rPr>
          <w:rFonts w:cs="Arial" w:ascii="Franklin Gothic Demi Cond" w:hAnsi="Franklin Gothic Demi Cond"/>
          <w:sz w:val="32"/>
        </w:rPr>
        <w:t>Anatomy of the Abdomen</w:t>
      </w:r>
    </w:p>
    <w:p>
      <w:pPr>
        <w:pStyle w:val="Normal"/>
        <w:rPr>
          <w:rFonts w:ascii="Franklin Gothic Demi Cond" w:hAnsi="Franklin Gothic Demi Cond" w:cs="Franklin Gothic Demi Cond"/>
          <w:sz w:val="32"/>
        </w:rPr>
      </w:pPr>
      <w:r>
        <w:rPr>
          <w:rFonts w:cs="Franklin Gothic Demi Cond" w:ascii="Franklin Gothic Demi Cond" w:hAnsi="Franklin Gothic Demi Cond"/>
          <w:sz w:val="32"/>
        </w:rPr>
      </w:r>
    </w:p>
    <w:p>
      <w:pPr>
        <w:pStyle w:val="Heading2"/>
        <w:rPr/>
      </w:pPr>
      <w:r>
        <w:rPr/>
        <w:t>Anterolateral Abdominal Wall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Fascia</w:t>
      </w:r>
      <w:r>
        <w:rPr>
          <w:rFonts w:cs="Arial" w:ascii="Arial" w:hAnsi="Arial"/>
          <w:sz w:val="20"/>
        </w:rPr>
        <w:t xml:space="preserve"> </w:t>
        <w:tab/>
        <w:tab/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n adheres loosely to subQ tissue except at umbilicus</w:t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n</w:t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erior part of wall, two layers of SubQ:</w:t>
      </w:r>
    </w:p>
    <w:p>
      <w:pPr>
        <w:pStyle w:val="Normal"/>
        <w:ind w:left="360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tty layer-superficial, Camper’s Fascia</w:t>
      </w:r>
    </w:p>
    <w:p>
      <w:pPr>
        <w:pStyle w:val="Normal"/>
        <w:ind w:left="360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ranous layer- deeper, Scarpa’s Fascia</w:t>
      </w:r>
    </w:p>
    <w:p>
      <w:pPr>
        <w:pStyle w:val="Normal"/>
        <w:ind w:left="3600" w:hanging="1440"/>
        <w:rPr/>
      </w:pPr>
      <w:r>
        <w:rPr>
          <w:rFonts w:cs="Arial" w:ascii="Arial" w:hAnsi="Arial"/>
          <w:sz w:val="20"/>
        </w:rPr>
        <w:t>Deep Fascia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– thin, fibrous sheath of most superficial muscles</w:t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ernal Oblique Muscle- fibers pass inferomedially</w:t>
      </w:r>
    </w:p>
    <w:p>
      <w:pPr>
        <w:pStyle w:val="Heading7"/>
        <w:ind w:left="3600" w:hanging="1440"/>
        <w:rPr/>
      </w:pPr>
      <w:r>
        <w:rPr/>
        <w:t>Deep Fascia</w:t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nal Oblique Muscle – </w:t>
      </w:r>
    </w:p>
    <w:p>
      <w:pPr>
        <w:pStyle w:val="Heading7"/>
        <w:ind w:left="3600" w:hanging="1440"/>
        <w:rPr/>
      </w:pPr>
      <w:r>
        <w:rPr/>
        <w:t>Deep Fascia</w:t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verse Abdominal – fibers transversomedially</w:t>
      </w:r>
    </w:p>
    <w:p>
      <w:pPr>
        <w:pStyle w:val="Heading7"/>
        <w:ind w:left="3600" w:hanging="1440"/>
        <w:rPr/>
      </w:pPr>
      <w:r>
        <w:rPr/>
        <w:t>Deep Fascia</w:t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versalis Fascia – left and right sides continuous w/ linea alba</w:t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oabdominal Fat</w:t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ietal perineum</w:t>
      </w:r>
    </w:p>
    <w:p>
      <w:pPr>
        <w:pStyle w:val="Normal"/>
        <w:ind w:left="2880" w:hanging="2160"/>
        <w:rPr/>
      </w:pPr>
      <w:r>
        <w:rPr>
          <w:rFonts w:cs="Arial" w:ascii="Arial" w:hAnsi="Arial"/>
          <w:b/>
          <w:bCs/>
          <w:sz w:val="20"/>
        </w:rPr>
        <w:t>Rectus Sheath</w:t>
        <w:tab/>
      </w:r>
      <w:r>
        <w:rPr>
          <w:rFonts w:cs="Arial" w:ascii="Arial" w:hAnsi="Arial"/>
          <w:sz w:val="20"/>
        </w:rPr>
        <w:t>aponeuroses of muscles interlace at linea alba forming sheath of rectus muscle</w:t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tus abdominalis – broad, straplike, paired, </w:t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yramidalis – small, triangular, tenses linea alba, not always present</w:t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igastric arteries (sup/inf)</w:t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ntral primary rami of T7-T12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Umbilicus</w:t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bilical ring-defect in linea alba where umbilical cord passed</w:t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layers of abdominal wall fuse at umbilicu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Muscles</w:t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 of anteroabdominal muscles:  strong, expandable support for abdominal wall, protect viscera, compress abdominal contents, inc intra-abd pressure (oppose diaphragm), move trunk, postur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Nerves</w:t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oracoabdominal (former inf. intercostal) nerves T7-T11</w:t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costal nerves</w:t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iohypogastric N (T12)</w:t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ioinguinal N (L1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Vessels</w:t>
        <w:tab/>
        <w:tab/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ior epigastric a. (from internal thoracic) – deep to rectus, in sheath</w:t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erior epigastric a. (from external iliac) – deep to rectus, in sheath</w:t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ep circumflex iliac a. (from external iliac) – deep aspect of ant. abd. wall</w:t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ficial circumflex a. (from femoral) – superficial fascia along inguinal ligament</w:t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ficial epigastric a. (from femoral) – superficial fascia toward umbilicu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Lymph</w:t>
        <w:tab/>
        <w:tab/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xillary lymph nodes- drain superficial lymph vessels superior to umbilicus</w:t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ficial inguinal lymph nodes-inferior to umbilicus</w:t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ernal, common iliac, lumbar lymph nodes-receive deep lymph vesse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Clinical</w:t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uberance of Abdomen – infants, young children – normal (air), adults: causes are fat, feces, fetus, flatus, fluid</w:t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rted umbilicus-sign of abdominal pressure</w:t>
      </w:r>
    </w:p>
    <w:p>
      <w:pPr>
        <w:pStyle w:val="Normal"/>
        <w:ind w:left="3600" w:hanging="1440"/>
        <w:rPr/>
      </w:pPr>
      <w:r>
        <w:rPr>
          <w:rFonts w:cs="Arial" w:ascii="Arial" w:hAnsi="Arial"/>
          <w:sz w:val="20"/>
        </w:rPr>
        <w:t>Peritonitis – inflammation of peritoneum – pain in skin, incr. in muscle tone, abdomen drawn in as chest expands, muscle rigidity present—peritoneum exudes fluid, cells which can be removed by paracentesis;  fluid will drain along paracolic gutters into pelvic cavity (absorption of toxins slow) (patients often placed in sitting position at 45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 xml:space="preserve"> angle to help</w:t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Peritoneum and Peritoneal Cavity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Peritoneum and Organization of Peritoneal Cavity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Peritoneum</w:t>
      </w:r>
      <w:r>
        <w:rPr>
          <w:rFonts w:cs="Arial" w:ascii="Arial" w:hAnsi="Arial"/>
          <w:sz w:val="20"/>
        </w:rPr>
        <w:t xml:space="preserve"> </w:t>
        <w:tab/>
        <w:tab/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stening, continuous, transparent serous membrane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es cavity, invests organs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yers:  parietal peritoneum, visceral peritoneum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aperitoneal organs-almost completely covered (stomach, spleen)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roperitoneal organs-outside peritoneal cavity – only covered on one surface (kidneys)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itoneal cavity-potential space b/t parietal, visceral peritoneum, contains peritoneal fluid (contains leukocytes, antibodies), completely closed in males, in females-communication w/ to exterior via vagina, uterine tubes, uterine cavity</w:t>
      </w:r>
    </w:p>
    <w:p>
      <w:pPr>
        <w:pStyle w:val="Normal"/>
        <w:ind w:left="4320" w:hanging="2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mbryology of Cavity: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bryonic coelom: lined with medsoderm (outer lining becomes parietal peritoneum)-closed sac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s that protrude completely into sac-lined with visceral peritoneum, connected to wall via mesentery (2 layers peritoneum w/CT)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 xml:space="preserve">Some, like kidney, don’t protude much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retroperitoneal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 xml:space="preserve">Some, like descending colon, has mesentery pressed against abdominal wall, then becomes fixed to wall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secondarily retroperitoneal  (fusion fascia formed)</w:t>
      </w:r>
    </w:p>
    <w:p>
      <w:pPr>
        <w:pStyle w:val="Normal"/>
        <w:ind w:left="4320" w:hanging="2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ganization and Description of Peritoneum: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entery</w:t>
        <w:tab/>
        <w:t>double layer of peritoneum (invagination of peritoneum by organ), connects organ to posterio abdominal wall, core of connective tissue containing blood, nerves, lymph, fat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ocolon</w:t>
        <w:tab/>
        <w:t>mesentery of large intestine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entum</w:t>
        <w:tab/>
        <w:t>double layered fold of peritoneum from stomach, SI to adjacent organs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ser Omentum</w:t>
        <w:tab/>
        <w:t>connects lesser curvature of stomach to proximal part of duodenum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er Omentum</w:t>
        <w:tab/>
        <w:t>hangs from greater curvature of stomach, prox. part of duodenum, folds back-attached to transverse colon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unctions: prevents visceral peritoneum from adhereing to parietal peritoneum on anterior wall, wraps around inflamed organ, walling it off – abdominal policeman, cushions from injury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itoneal ligament</w:t>
        <w:tab/>
        <w:t>double layer of peritoneum connecting organ-organ or organ-wall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r connected by the: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alciform ligament</w:t>
        <w:tab/>
        <w:tab/>
        <w:t>to anterior abdominal wall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astrohepatic ligament</w:t>
        <w:tab/>
        <w:tab/>
        <w:t>to stomach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patoduodenal ligament</w:t>
        <w:tab/>
        <w:t>to duodenum (portal triad: portal vein, heptic artery, portal bile duct)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mach: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astrophrenic ligament</w:t>
        <w:tab/>
        <w:tab/>
        <w:t>int. surface of diaphragm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astrosplenic</w:t>
        <w:tab/>
        <w:t>ligament</w:t>
        <w:tab/>
        <w:t>spleen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astrocolic ligament</w:t>
        <w:tab/>
        <w:tab/>
        <w:t>transverse colon (apron like)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itoneal Folds-some contain blood vessels, reflection of peritoneum from body wall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itoneal recess- (fossa) – pouch of peritoneum formed by peritoneal fold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ubdivisions of Cavity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ental Bursa:</w:t>
        <w:tab/>
        <w:t xml:space="preserve"> sac-like cavity posterior to stomach, free movement  of stomach on structures posterior, inferior to it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perior recess-diapragm, coronary ligament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ferior recess-superior part of layers of greater omentum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metal foramen-communicates w/ greater peritoneal sac, boundaries: hepatoduodenal ligament (portal vein, hepatic artery, bile duct), IVC, right crus, caudate lobe of liver, first part of duodenum, portal vein, hepatic artery, bile duct</w:t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Clinical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Rupture of Intestine</w:t>
        <w:tab/>
        <w:t>(penetrating wound)-gas, contents enter peritoneal cavity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peritonitis-severe pain, tenderness, nausea, vomiting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hesions</w:t>
        <w:tab/>
        <w:t>parts of inflamed parietal, visceral peritoneum may adhere (scar tissue)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ental Bursa</w:t>
        <w:tab/>
        <w:t>perforated stomach, inflamed pancreas can lead to fluid in bursa; loop of intestine may enter foramen, be strangulated</w:t>
      </w:r>
    </w:p>
    <w:p>
      <w:pPr>
        <w:pStyle w:val="Heading2"/>
        <w:rPr/>
      </w:pPr>
      <w:r>
        <w:rPr/>
        <w:t>Abdominal Viscera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erial Supply</w:t>
        <w:tab/>
        <w:t>(Aorta)</w:t>
      </w:r>
    </w:p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iac trunk</w:t>
        <w:tab/>
        <w:tab/>
        <w:tab/>
        <w:t>foregut</w:t>
      </w:r>
    </w:p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ior mesentery artery</w:t>
        <w:tab/>
        <w:t>midgut</w:t>
      </w:r>
    </w:p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erior mesentery artery </w:t>
        <w:tab/>
        <w:t>hindgut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al vein</w:t>
        <w:tab/>
        <w:t>(union of superior mesenteric, splenic veins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Esophagus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se</w:t>
        <w:tab/>
        <w:t>pharynx to stomach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per Eso. Sphincter</w:t>
        <w:tab/>
        <w:t>compression caused by cricopharyngeus muscle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ictions</w:t>
        <w:tab/>
        <w:t>crossed by arch of aorta, left main bronchus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wer Eso.Sphincter</w:t>
        <w:tab/>
        <w:t>compression where eso passes through diaphragm (eso hiatus)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roperitoneal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culature</w:t>
        <w:tab/>
        <w:t>superior 1/3: skeletal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iddle 1/3: mixed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ferior 1/3:  smooth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ophagastric jct.</w:t>
        <w:tab/>
        <w:t>“Z” line where mucosa changes from esophageal to gastric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ssels</w:t>
        <w:tab/>
        <w:t>left gastric a, left inferior phrenic</w:t>
        <w:tab/>
        <w:t xml:space="preserve"> a (from celiac)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ab/>
        <w:t>Left gastric vein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portal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ab/>
        <w:t>Esophageal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azygous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Lymph</w:t>
        <w:tab/>
        <w:t>Left gastric lymph nodes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celiac lymph nodes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sympathetic</w:t>
        <w:tab/>
        <w:t>vagal trunks (eso plexus)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mpathetic</w:t>
        <w:tab/>
        <w:t>splanchnic nerves, thoracic symp. chain</w:t>
      </w:r>
    </w:p>
    <w:p>
      <w:pPr>
        <w:pStyle w:val="Heading8"/>
        <w:ind w:left="4320" w:hanging="3600"/>
        <w:rPr/>
      </w:pPr>
      <w:r>
        <w:rPr/>
        <w:t>Stomach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</w:t>
        <w:tab/>
        <w:t>food blender, reservoir, enzymatic digestion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dia</w:t>
        <w:tab/>
        <w:t>surrounding cardiac orifice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us</w:t>
        <w:tab/>
        <w:t>dilated superior part of stomach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dy</w:t>
        <w:tab/>
        <w:t>b/t fundus, pyloric antrum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yloric Part</w:t>
        <w:tab/>
        <w:t>funnel shaped region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ylorus</w:t>
        <w:tab/>
        <w:t>(gatekeeper) guards pyloric part, tonic contraction-closed except when emitting chyme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yloric sphincter</w:t>
        <w:tab/>
        <w:t>controls discharge to duodenum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er Curvature</w:t>
        <w:tab/>
        <w:t>Convex, longer border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ser Curvature</w:t>
        <w:tab/>
        <w:t>Concave, shorter border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ions</w:t>
        <w:tab/>
        <w:t>anteriorly-</w:t>
        <w:tab/>
        <w:t>diaphragm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steriorly-</w:t>
        <w:tab/>
        <w:t>omental bursa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d of stomach</w:t>
        <w:tab/>
        <w:t>on left dome of dis., spleen, kidney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Arteries</w:t>
        <w:tab/>
        <w:t>Celiac trunk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hepatic, sphlenic, left gastric a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ab/>
        <w:t>Hepatic a.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right gastric a., gastroduodenal a.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0"/>
        </w:rPr>
        <w:t xml:space="preserve">Gastroduodenal a.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Rt gastro-omental a.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ab/>
        <w:t>Sphlenic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left gastro-omental a.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ots of anastomoses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ins</w:t>
        <w:tab/>
        <w:t>parallel arteries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ab/>
        <w:t>Left, right gastric v.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portal vein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ab/>
        <w:t>Short gastric, left gastro-omental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splenic v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ab/>
        <w:t>Right gastro-omental, portal, sphlenic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SMV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Lymph</w:t>
        <w:tab/>
        <w:t>gastric, gastro-omental lymph nodes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celiac lymph nodes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sympathetic</w:t>
        <w:tab/>
        <w:t>anterior, posterior vagal trunks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Sympathetic:</w:t>
        <w:tab/>
        <w:t>T6-T9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greater splanchnic n.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celiac plexus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left="4320" w:hanging="3600"/>
        <w:rPr/>
      </w:pPr>
      <w:r>
        <w:rPr/>
        <w:t>Small Intestine</w:t>
      </w:r>
    </w:p>
    <w:p>
      <w:pPr>
        <w:pStyle w:val="Normal"/>
        <w:ind w:left="4320" w:hanging="2160"/>
        <w:rPr/>
      </w:pPr>
      <w:r>
        <w:rPr>
          <w:rFonts w:cs="Arial" w:ascii="Arial" w:hAnsi="Arial"/>
          <w:b/>
          <w:bCs/>
          <w:i/>
          <w:iCs/>
          <w:sz w:val="20"/>
        </w:rPr>
        <w:t>Duodenum</w:t>
      </w:r>
      <w:r>
        <w:rPr>
          <w:rFonts w:cs="Arial" w:ascii="Arial" w:hAnsi="Arial"/>
          <w:sz w:val="20"/>
        </w:rPr>
        <w:tab/>
        <w:t>first, shortest, widest, partially retroperitoneal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ab/>
        <w:t>Superior –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2 cm (ampulla) free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scending -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orizontal – crossed by SMA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scending – doudojejunal flexure (acute angle at the junction) – suspensory muscle of the duodenum (skeletal)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eries</w:t>
        <w:tab/>
        <w:t>Duodenal arteries from celiac trunk and SMA</w:t>
      </w:r>
    </w:p>
    <w:p>
      <w:pPr>
        <w:pStyle w:val="Normal"/>
        <w:ind w:left="4320" w:hanging="21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ransition</w:t>
        <w:tab/>
        <w:t>at level of bile duct from foregut/midgut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0"/>
        </w:rPr>
        <w:t>Proximally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Celiac trunk, Distally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SMA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nous</w:t>
        <w:tab/>
        <w:tab/>
        <w:tab/>
        <w:t>Portal vein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Lymph</w:t>
        <w:tab/>
        <w:t>pancreaticoduodenal lymph nodes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superior mesenteric Lymph nodes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rves</w:t>
        <w:tab/>
        <w:t>Vagus, Sympathetic</w:t>
      </w:r>
    </w:p>
    <w:p>
      <w:pPr>
        <w:pStyle w:val="Normal"/>
        <w:ind w:left="4320" w:hanging="21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4320" w:hanging="2160"/>
        <w:rPr/>
      </w:pPr>
      <w:r>
        <w:rPr>
          <w:rFonts w:cs="Arial" w:ascii="Arial" w:hAnsi="Arial"/>
          <w:b/>
          <w:bCs/>
          <w:i/>
          <w:iCs/>
          <w:sz w:val="20"/>
        </w:rPr>
        <w:t>Jejenum/Ileum</w:t>
      </w:r>
      <w:r>
        <w:rPr>
          <w:rFonts w:cs="Arial" w:ascii="Arial" w:hAnsi="Arial"/>
          <w:sz w:val="20"/>
        </w:rPr>
        <w:tab/>
        <w:t>Jejum-mostly upper left quadrant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ieum-mostly upper right quadrant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entery</w:t>
        <w:tab/>
        <w:t>root-crosses: aorta, ascending, horiz. parts of duodenum, IVC, right ureter, right psoas major, right testicular/ovarian vessels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tain: superior mesenteric vessels, lymph nodes, fat, autonomic nerves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Arterial Supply</w:t>
        <w:tab/>
        <w:t>SMA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arterial arcades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vasa recta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MA, branches surrounded by perivascular nerve plexus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Venous Supply</w:t>
        <w:tab/>
        <w:t>SMV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unites w/ splenic vein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portal vein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Lymph</w:t>
        <w:tab/>
        <w:t xml:space="preserve">lacteals-absorb fat in intestinal villi, empty into lymphatic plexuses in wall of jejunum, ileum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mesenteric lymph nodes (close to intestinal wall, in arterial arcade, along SMA)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sup. mesenteric lymph nodes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rves: Symp.</w:t>
        <w:tab/>
        <w:t>reduces motility of intestine, vasoconstrictor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0"/>
        </w:rPr>
        <w:t>T5-T9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sympathetic trunk, splanchnic nerves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celiac plexus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celiac, sup. mesenteric ganglia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rves: Parasym.</w:t>
        <w:tab/>
        <w:t xml:space="preserve">Incr. motility, secretion, 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0"/>
        </w:rPr>
        <w:t>vagus trunks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myenteric, submucous plexi (intestinal wall)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ic</w:t>
        <w:tab/>
        <w:t>spasmodic abdominal pains (intestine insensitive to pain stimuli including cutting, burning, but IS sensitive to distension)</w:t>
        <w:tab/>
      </w:r>
    </w:p>
    <w:p>
      <w:pPr>
        <w:pStyle w:val="Heading8"/>
        <w:ind w:left="4320" w:hanging="3600"/>
        <w:rPr/>
      </w:pPr>
      <w:r>
        <w:rPr/>
        <w:t>Large Intestine</w:t>
      </w:r>
    </w:p>
    <w:p>
      <w:pPr>
        <w:pStyle w:val="Normal"/>
        <w:ind w:left="4320" w:hanging="2160"/>
        <w:rPr/>
      </w:pPr>
      <w:r>
        <w:rPr>
          <w:rFonts w:cs="Arial" w:ascii="Arial" w:hAnsi="Arial"/>
          <w:b/>
          <w:bCs/>
          <w:i/>
          <w:iCs/>
          <w:sz w:val="20"/>
        </w:rPr>
        <w:t>Cecum and Appendix</w:t>
      </w:r>
      <w:r>
        <w:rPr>
          <w:rFonts w:cs="Arial" w:ascii="Arial" w:hAnsi="Arial"/>
          <w:i/>
          <w:iCs/>
          <w:sz w:val="20"/>
        </w:rPr>
        <w:tab/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Arterial Supply</w:t>
        <w:tab/>
        <w:t>SMA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ileocolic (cecum)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appendicular a. (appendix)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Venous</w:t>
        <w:tab/>
        <w:t>ileocolic vein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SMV</w:t>
      </w:r>
    </w:p>
    <w:p>
      <w:pPr>
        <w:pStyle w:val="Heading9"/>
        <w:ind w:left="4320" w:hanging="21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ind w:left="4320" w:hanging="2160"/>
        <w:rPr/>
      </w:pPr>
      <w:r>
        <w:rPr/>
        <w:t xml:space="preserve">Colon-Ascending </w:t>
      </w:r>
      <w:r>
        <w:rPr>
          <w:b w:val="false"/>
          <w:bCs w:val="false"/>
          <w:i w:val="false"/>
          <w:iCs w:val="false"/>
        </w:rPr>
        <w:tab/>
        <w:t>retroperiotoneal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Arterial Supply</w:t>
        <w:tab/>
        <w:t>SMA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ileocolic , right colic a.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Venous</w:t>
        <w:tab/>
        <w:t>ileocolic, right colic vein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SMV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rves</w:t>
        <w:tab/>
        <w:t>Superior mesenteric nerve plexus</w:t>
      </w:r>
    </w:p>
    <w:p>
      <w:pPr>
        <w:pStyle w:val="Heading9"/>
        <w:ind w:left="4320" w:hanging="21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ind w:left="4320" w:hanging="2160"/>
        <w:rPr/>
      </w:pPr>
      <w:r>
        <w:rPr/>
        <w:t>Colon-Transverse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entery</w:t>
        <w:tab/>
        <w:t>transverse mesocolon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Arterial Supply</w:t>
        <w:tab/>
        <w:t>SMA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middle colic a. (also-rt, left colic)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Venous</w:t>
        <w:tab/>
        <w:t>ileocolic, right colic vein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SMV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Lymph</w:t>
        <w:tab/>
        <w:t>middle colic lymph nodes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superior mesenteric lymph nodes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rves</w:t>
        <w:tab/>
        <w:t>Superior mesenteric nerve plexus (follow right, middle colic a’s)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f mesenteric nerve plexus (follow left colic a)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ind w:left="4320" w:hanging="2160"/>
        <w:rPr/>
      </w:pPr>
      <w:r>
        <w:rPr/>
        <w:t>Colon-Descending and Sigmoid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ending</w:t>
        <w:tab/>
        <w:t>Retroperitoneal, left colic flexure to left iliac fossa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moid</w:t>
        <w:tab/>
        <w:t>descending-rectum</w:t>
        <w:tab/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oot=V-shape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Arterial Supply</w:t>
        <w:tab/>
        <w:t>IMA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left colic, superior sigmoid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Venous</w:t>
        <w:tab/>
        <w:t>IMV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splenic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portal v.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Lymph</w:t>
        <w:tab/>
        <w:t>intermediate colic lymph nodes (left colic a)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inferior mesenteric lymph nodes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rves: Symp</w:t>
        <w:tab/>
        <w:t>Superior hypogastric nerve plexus (lumbar part of symp. trunk)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rves: Parasymp.</w:t>
        <w:tab/>
        <w:t>Pelvic splanchnic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left="4320" w:hanging="3600"/>
        <w:rPr/>
      </w:pPr>
      <w:r>
        <w:rPr/>
        <w:t>Spleen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bile organ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-11 ribs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phragmatic surface</w:t>
        <w:tab/>
        <w:t>convex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Arterial Supply</w:t>
        <w:tab/>
        <w:t>Celia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splenic a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Venous</w:t>
        <w:tab/>
        <w:t>IMV+splenic+SMV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portal v.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Lymph</w:t>
        <w:tab/>
        <w:t>intermediate colic lymph nodes (left colic a)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inferior mesenteric lymph nodes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rves</w:t>
        <w:tab/>
        <w:t>Celiac plexus, vasomotor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left="4320" w:hanging="3600"/>
        <w:rPr/>
      </w:pPr>
      <w:r>
        <w:rPr/>
        <w:t>Pancreas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</w:t>
        <w:tab/>
        <w:t>accessory digestive gland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xocrine: produces pancreatic juice from exocrine cells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ndocrine: glucagons, insulin from islets of Lagerhans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pulla</w:t>
        <w:tab/>
        <w:t xml:space="preserve">hepatopancreatic ampulla (of Vater) opens on descending 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Arterial Supply</w:t>
        <w:tab/>
        <w:t>Celia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splenic a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branches + branches of SMA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ck of anastomoses, so usually two vascular segments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Venous</w:t>
        <w:tab/>
        <w:t>pancreatic veins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splenic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portal v.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Lymph</w:t>
        <w:tab/>
        <w:t>intermediate colic lymph nodes (left colic a)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inferior mesenteric lymph nodes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left="4320" w:hanging="3600"/>
        <w:rPr/>
      </w:pPr>
      <w:r>
        <w:rPr/>
        <w:t>Liver</w:t>
        <w:tab/>
      </w:r>
      <w:r>
        <w:rPr>
          <w:b w:val="false"/>
          <w:bCs w:val="false"/>
          <w:i/>
          <w:iCs/>
        </w:rPr>
        <w:t>Largest gland in body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Bile</w:t>
        <w:tab/>
        <w:t>right/left hepatic ducts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common hepatic duct +cystic duct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bile duct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gallbladder (store)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cystic, bile ducts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duodenum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phrenic recesses</w:t>
        <w:tab/>
        <w:t>spaces b/t anterior part of liver, diaphragm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ptorenal recess</w:t>
        <w:tab/>
        <w:t>(Morison’s pouch) –deep recess on right side, when supine-fluid from omental bursa drains in, communicates w/ right subphrenic recess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Bare area</w:t>
        <w:tab/>
        <w:t>anterior, posterior coronary ligament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rt triangular ligament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ab/>
        <w:t>Left layers of falciform, omentum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left triangular ligament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ft Lobe</w:t>
        <w:tab/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udate Lobe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ate Lobe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ght Lobe</w:t>
        <w:tab/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nd ligament</w:t>
        <w:tab/>
        <w:t>fibrous remnant of umbilical vein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gamentum venosum</w:t>
        <w:tab/>
        <w:t>remnant of ductus venosus (shunted blood from umbilical v. to IVC-short circuiting liver)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a hepatis</w:t>
        <w:tab/>
        <w:t>transverse fissure on visceral surface:</w:t>
      </w:r>
    </w:p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tal v., hepatic a, hepatic plexus, hepatic ducts, lymph vessels</w:t>
      </w:r>
    </w:p>
    <w:p>
      <w:pPr>
        <w:pStyle w:val="Heading8"/>
        <w:ind w:left="4320" w:hanging="2160"/>
        <w:rPr>
          <w:b w:val="false"/>
          <w:b w:val="false"/>
          <w:bCs w:val="false"/>
        </w:rPr>
      </w:pPr>
      <w:r>
        <w:rPr>
          <w:b w:val="false"/>
          <w:bCs w:val="false"/>
        </w:rPr>
        <w:t>portal triad</w:t>
        <w:tab/>
        <w:t>enclosed by lesser omentum (by heptaduodenal ligament, thick free end)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od Supply In</w:t>
        <w:tab/>
        <w:t>Portal Vein</w:t>
        <w:tab/>
        <w:t>70%</w:t>
        <w:tab/>
        <w:t>nutrient rich, low 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epatic A.</w:t>
        <w:tab/>
        <w:t>30%</w:t>
        <w:tab/>
        <w:t>from aorta, high 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ab/>
        <w:t>SMV+splenic v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portal v.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ab/>
        <w:t>Celiac trunk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hepatic a.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epatic a.: common hepatic (celic trunkto origin of gastroduodenal a), hepatic a. proper (gastroduodenal to branching)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Blood Supply Out</w:t>
        <w:tab/>
        <w:t>veins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hepatic veins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IVC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ymph</w:t>
        <w:tab/>
        <w:t>liver major lymph-producing organ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ab/>
        <w:t>Superficial lymphatics (subperitoneal fibrous capsule), join deep lymphatics of liver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hepatic lymph nodes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celiac lymph nodes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chyle cistern (dialated sac at inferior end of thoracic duct)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ther routes are possible, see p. 269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rves</w:t>
        <w:tab/>
        <w:t>Hepatic plexus (largest derivative of celiac plexus)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erve fibers accompany vessels and bile ducts—vasoconstriction, ?</w:t>
      </w:r>
    </w:p>
    <w:p>
      <w:pPr>
        <w:pStyle w:val="Heading8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8"/>
        <w:ind w:left="4320" w:hanging="3600"/>
        <w:rPr/>
      </w:pPr>
      <w:r>
        <w:rPr/>
        <w:t>Billary Ducts, Gall Bladder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r Lobule</w:t>
        <w:tab/>
        <w:t>hexagonal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entral vein, interlobular portal triads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ceptual not structural entities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ab/>
        <w:t>Hepatocytes secrete bile into bile canaliculi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interlobulary billary ducts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collecting bile ducts of triad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right, left hepatic ducts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common hepatic duct + cystic duct (right side)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bile duct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ck</w:t>
        <w:tab/>
        <w:t>spiral valve-keeps cystic duct open so bile can divert to gallbladder when distal end of bile duct closed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Bile Duct</w:t>
        <w:tab/>
        <w:t>forms in free edge of lesser omentum (common hepatic+ cystic); travels to duodenum, lies in groove on posterior pancreas; unites w/ pancreatic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hepatopancreatic ampulla (ampulla of Vater) (dilation w/in major duodenal papillae)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pincter of bile duct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ystic Duct</w:t>
        <w:tab/>
        <w:t>connects neck of gall bladder to common bile duct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od Supply of Bile Duct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ystic a. – proximal part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ight hepatic a. – middle part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s sup pancreaticoduodenal a, gastroduodenal a – retroduodenal part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ab/>
        <w:t xml:space="preserve">Pos sup pancreaticoduodenal v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portal v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ymph</w:t>
        <w:tab/>
        <w:t xml:space="preserve">cystic lymph nodes, node of omental foramen, hepatic lymph nodes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celiac lymph nodes </w:t>
      </w:r>
      <w:r>
        <w:rPr>
          <w:rFonts w:eastAsia="Wingdings" w:cs="Wingdings" w:ascii="Wingdings" w:hAnsi="Wingdings"/>
          <w:sz w:val="20"/>
        </w:rPr>
        <w:t>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yle Cistern:  dilated sac at inferior end of thoracic duct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Lobectomy</w:t>
        <w:tab/>
        <w:t>right, left hepatic arties, ducts, branches of the portal veins do not communicate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can remove a lobe w/o excessive bleeding</w:t>
        <w:tab/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rves</w:t>
        <w:tab/>
        <w:t>hepatic nerve plexus (derivate of celiac plexus) symp. fibers from plexus, parasymp. From vagal trun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left="4320" w:hanging="3600"/>
        <w:rPr/>
      </w:pPr>
      <w:r>
        <w:rPr/>
        <w:t>Kidneys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</w:t>
        <w:tab/>
        <w:t>Remove excess water, salts, wastes of metabolism from blood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al Fascia</w:t>
        <w:tab/>
        <w:t>superiorly, continuous w/ diaphragmatic fascia</w:t>
      </w:r>
    </w:p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ds collagen bundles through fat to anchor kiney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irenal Fat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renal Fat</w:t>
        <w:tab/>
        <w:t>posterior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ght Kindney</w:t>
        <w:tab/>
        <w:t>slightly inferior to left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ferior pole a finders breath from iliac crest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erior surface</w:t>
        <w:tab/>
        <w:t>subcostal nerve, vessels, iliohypogastric, ilioinguinal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al Sinus</w:t>
        <w:tab/>
        <w:t>occupied by renal pelvis, calices, vessels, nerves, fat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eters</w:t>
        <w:tab/>
        <w:t>abdominal parts retroperitoneal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rmally constrict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ction of ureters, renal pelv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eters cross brim of pelvic inl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age through wall of urinary bladder</w:t>
      </w:r>
    </w:p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eries arise from renal a, abdominal aorta, testicular, ovarian a</w:t>
      </w:r>
    </w:p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in referred to ipsilateral lower quadrant of ant ab wall and groin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al pelvis</w:t>
        <w:tab/>
        <w:t>funnel shaped expansion of ureter, receives 2-3 major calices (dividing into minor calices)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od supply</w:t>
        <w:tab/>
        <w:t>segmental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ymph</w:t>
        <w:tab/>
        <w:t>lumbar (aorta) lymph nodes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al plexus</w:t>
        <w:tab/>
        <w:t>fibers from thoracic splanchnic nerves (esp leas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8"/>
        <w:ind w:left="4320" w:hanging="3600"/>
        <w:rPr/>
      </w:pPr>
      <w:r>
        <w:rPr/>
        <w:t>Adrenal Glands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</w:t>
        <w:tab/>
        <w:t>endocrine – secrete corticosteroids, androgens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brous capsule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ushion of perirenal fat of kidney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ary Attachment</w:t>
        <w:tab/>
        <w:t>Diaphragm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Suprarenal Cortex</w:t>
        <w:tab/>
        <w:t xml:space="preserve">corticosteriods, androgen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cause kidneys to retain salt, water in times of stree (incr. blood volume), act on heart, lungs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rarenal medulla</w:t>
        <w:tab/>
        <w:t>nervous tissue, assoc. w/ symp. nervous sys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romaffin cells – secrete catecholamines into blood (mostly epinephrine) in response to signals from spesynaptic neurons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rves</w:t>
        <w:tab/>
        <w:t>celiac plexus, thoracic splanchnic</w:t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left="4320" w:hanging="3600"/>
        <w:rPr/>
      </w:pPr>
      <w:r>
        <w:rPr/>
        <w:t>Thoracic Diaphragm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val foramen</w:t>
        <w:tab/>
        <w:t>for IVC, branches of right phrenic nerve, lymphatics, most superior of apertures, as diaphragm contracts, dilates IVC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ophageal Hiatus</w:t>
        <w:tab/>
        <w:t>anterior, posterior vagal trunks, muscular spincter contracts esophagus when diapgram contracts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rtic hiatus</w:t>
        <w:tab/>
        <w:t>posterior to diaphragm, aorta does not pierce diaphragm (blood flow not affected by contractions)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ssels</w:t>
        <w:tab/>
        <w:t>pericardiacophrenic, musculophrenic, superior phrenic, inferior phrenic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rves</w:t>
        <w:tab/>
        <w:t>phrenic (C3-C5) (also supplies sensory fibers), intercostals, subcostal nerves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Postion</w:t>
        <w:tab/>
        <w:t>highest when person is supine, lowest when sitting, standing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people w/ dyspnea most comfy sitting</w:t>
      </w:r>
    </w:p>
    <w:p>
      <w:pPr>
        <w:pStyle w:val="Heading6"/>
        <w:ind w:left="720" w:hanging="0"/>
        <w:rPr/>
      </w:pPr>
      <w:r>
        <w:rPr/>
        <w:t>Posterior Abdominal Wall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scia</w:t>
        <w:tab/>
        <w:t>endoabdominal fascia-b/t peritoneum, muscles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soas fascia-psoas sheath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Quadratus lumborum fascia-blends w/ psoas fascia, continuous w/ thoracolumbar fascia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oracolumbar fascia- deep back muscles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Muscles</w:t>
        <w:tab/>
      </w:r>
      <w:r>
        <w:rPr>
          <w:rFonts w:cs="Arial" w:ascii="Arial" w:hAnsi="Arial"/>
          <w:i/>
          <w:iCs/>
          <w:sz w:val="20"/>
        </w:rPr>
        <w:t>Psoas</w:t>
      </w:r>
      <w:r>
        <w:rPr>
          <w:rFonts w:cs="Arial" w:ascii="Arial" w:hAnsi="Arial"/>
          <w:sz w:val="20"/>
        </w:rPr>
        <w:tab/>
        <w:t>“tenderloin”, lumbar plexus embedded in posterior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sz w:val="20"/>
        </w:rPr>
        <w:t>Iliacus</w:t>
      </w:r>
      <w:r>
        <w:rPr>
          <w:rFonts w:cs="Arial" w:ascii="Arial" w:hAnsi="Arial"/>
          <w:sz w:val="20"/>
        </w:rPr>
        <w:tab/>
        <w:t xml:space="preserve">triangular, 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sz w:val="20"/>
        </w:rPr>
        <w:t>Quadratus Lumborum</w:t>
      </w:r>
      <w:r>
        <w:rPr>
          <w:rFonts w:cs="Arial" w:ascii="Arial" w:hAnsi="Arial"/>
          <w:sz w:val="20"/>
        </w:rPr>
        <w:tab/>
        <w:t xml:space="preserve">muscular sheet in post. abd wall, crossed by lateral acuate ligament,  lumbar plexus runs on anterior, 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rves</w:t>
        <w:tab/>
        <w:t>Lumbar Plexus: L1-L4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matic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868" w:type="dxa"/>
        <w:jc w:val="left"/>
        <w:tblInd w:w="4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"/>
        <w:gridCol w:w="32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trua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2-L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uctor musc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mor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2-L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iacus, flexors of hip, ext of kne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mbosacral Trun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4, L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 ala of sacrum, forms sacral plexus w/ S1-S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ioguinal, iliohypogastr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n of inguinal region, ab musc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ofemor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1, L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ces ant. of psoas major, divides: femoral, genital branch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eral femoral cutaneo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2, L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n on anterolateral surface of thigh</w:t>
            </w:r>
          </w:p>
        </w:tc>
      </w:tr>
    </w:tbl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0" w:hanging="144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Sympathetic: vasoconstriction, (slow peristalsis)</w:t>
      </w:r>
    </w:p>
    <w:p>
      <w:pPr>
        <w:pStyle w:val="Normal"/>
        <w:ind w:left="3600" w:hanging="1440"/>
        <w:rPr/>
      </w:pPr>
      <w:r>
        <w:rPr/>
        <w:tab/>
        <w:tab/>
      </w:r>
    </w:p>
    <w:tbl>
      <w:tblPr>
        <w:tblW w:w="5868" w:type="dxa"/>
        <w:jc w:val="left"/>
        <w:tblInd w:w="4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"/>
        <w:gridCol w:w="32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eater splanchnic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5-T9 leve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symp trun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er splanchn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10, T11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symp trun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st splanchn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12 leve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symp trun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mbar splanchn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1-L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dominal symp trunk, Lie on lumbar vertebrae in groove </w:t>
            </w:r>
          </w:p>
        </w:tc>
      </w:tr>
    </w:tbl>
    <w:p>
      <w:pPr>
        <w:pStyle w:val="Normal"/>
        <w:ind w:left="360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ind w:left="360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Parasympathetic Nerves</w:t>
      </w:r>
    </w:p>
    <w:p>
      <w:pPr>
        <w:pStyle w:val="Normal"/>
        <w:ind w:left="3600" w:hanging="1440"/>
        <w:rPr/>
      </w:pPr>
      <w:r>
        <w:rPr/>
        <w:tab/>
        <w:tab/>
      </w:r>
    </w:p>
    <w:tbl>
      <w:tblPr>
        <w:tblW w:w="5868" w:type="dxa"/>
        <w:jc w:val="left"/>
        <w:tblInd w:w="4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"/>
        <w:gridCol w:w="32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gal Trunk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gu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ortic plexuses, semiarterial plexuses; esophagus to colic flexure (transverse colo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lvic splanchn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2-S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hing to do w/ symp trunks, fibers to hypogastric plexus; colic flexure to remainder of GI tract</w:t>
            </w:r>
          </w:p>
        </w:tc>
      </w:tr>
    </w:tbl>
    <w:p>
      <w:pPr>
        <w:pStyle w:val="Normal"/>
        <w:ind w:left="360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Normal"/>
        <w:ind w:left="360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Autonomic Plexi</w:t>
      </w:r>
    </w:p>
    <w:p>
      <w:pPr>
        <w:pStyle w:val="Normal"/>
        <w:ind w:left="3600" w:hanging="1440"/>
        <w:rPr/>
      </w:pPr>
      <w:r>
        <w:rPr/>
        <w:tab/>
        <w:tab/>
      </w:r>
    </w:p>
    <w:tbl>
      <w:tblPr>
        <w:tblW w:w="5868" w:type="dxa"/>
        <w:jc w:val="left"/>
        <w:tblInd w:w="4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iac Plexu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olar plexu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root: gr, lesser splanchni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 root: posterior vagal trun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ior Mesenter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  of S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ch of celiac plexus + lesser, least splanchni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erior mesenter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 of IMA, lumbar ganglia of symp trunk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mesenter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s renal, testicular/ovarian, uteretic plex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ior hypogastr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inuous w/ inter, inf mesenteric, inferior to aorta bifurcation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erior hypogastr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ed from hypogastric nerve from hypogastric plexus on each side, para. pelvic splanchnic nerves</w:t>
            </w:r>
          </w:p>
        </w:tc>
      </w:tr>
    </w:tbl>
    <w:p>
      <w:pPr>
        <w:pStyle w:val="Normal"/>
        <w:ind w:left="360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0" w:hanging="1440"/>
        <w:rPr/>
      </w:pPr>
      <w:r>
        <w:rPr>
          <w:rFonts w:cs="Arial" w:ascii="Arial" w:hAnsi="Arial"/>
          <w:sz w:val="20"/>
        </w:rPr>
        <w:t>Lymph</w:t>
        <w:tab/>
        <w:tab/>
        <w:t>common iliac lymph nodes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(aortic) lumbar lymph nodes</w:t>
      </w:r>
    </w:p>
    <w:p>
      <w:pPr>
        <w:pStyle w:val="Heading8"/>
        <w:ind w:left="4320" w:hanging="3600"/>
        <w:rPr/>
      </w:pPr>
      <w:r>
        <w:rPr/>
        <w:t>Clinical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ophageal Cancer</w:t>
        <w:tab/>
        <w:t>difficulty swallowing in males &gt; 45, metastasize to left gastric lymph nodes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yrosis</w:t>
        <w:tab/>
        <w:t>(heartburn), regurgitation of small amts of food or gastric acid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ylorospasm</w:t>
        <w:tab/>
        <w:t>spasmodic contraction of pylorus, infants 2-12 wks, vomiting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stric ulcers</w:t>
        <w:tab/>
        <w:t>may erode through stomach wall to pancreas, causeing referred pain to back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ptic ulcers</w:t>
        <w:tab/>
        <w:t>lesions of mucosa of stomach caused by acid, acid secretion by parietal cells controlled by vagus nerves-vagotomy (section of vagal trunks) may be preformed or selective vagotomy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c Pain</w:t>
        <w:tab/>
        <w:t>organ, poorly localized, radiates to dermatome level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ceral Referred Pain</w:t>
        <w:tab/>
        <w:t>visceral afferent fibers of greater splanchnic n. , referred to region (ie ulcer to epigastric)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in from Parietal Peritoneum</w:t>
        <w:tab/>
        <w:t>somatic sensory fibers, can be localized, usually severe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duodenal Hernia</w:t>
        <w:tab/>
        <w:t>loop of intestine enters paraduodenal fossa (to left of duodenum) may strangulate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al Diverticulum</w:t>
        <w:tab/>
        <w:t>congential anomaly in 1-2% of people, remnant of prox. Part of embryonic yolk sac remains (fingerlike pouch)-diverticulum, may become inflamed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Rupture of Spleen</w:t>
        <w:tab/>
        <w:t xml:space="preserve">most frequently injured organ when trauma to side fractures 9-11 ribs or trauma that causes a rise in inter-abdominal pressure, </w:t>
      </w:r>
      <w:r>
        <w:rPr>
          <w:rFonts w:cs="Arial" w:ascii="Arial" w:hAnsi="Arial"/>
          <w:i/>
          <w:iCs/>
          <w:sz w:val="20"/>
        </w:rPr>
        <w:t>profuse bleeding</w:t>
      </w:r>
      <w:r>
        <w:rPr>
          <w:rFonts w:cs="Arial" w:ascii="Arial" w:hAnsi="Arial"/>
          <w:sz w:val="20"/>
        </w:rPr>
        <w:t>, intraperitoneal hemorrage, shock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pulla of Vater Blockage:  Gallstone may block, bile and pancreatic juice backed up, enter pancreatic duct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creatitis</w:t>
        <w:tab/>
        <w:t xml:space="preserve">Pancreas may be inflamed b/c duct blocked, 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pture of Liver</w:t>
        <w:tab/>
        <w:t>often torn by fractured rib – large hemorrhage, upper right quadrant pain</w:t>
      </w:r>
    </w:p>
    <w:p>
      <w:pPr>
        <w:pStyle w:val="Normal"/>
        <w:ind w:left="4320" w:hanging="2160"/>
        <w:rPr/>
      </w:pPr>
      <w:r>
        <w:rPr>
          <w:rFonts w:cs="Arial" w:ascii="Arial" w:hAnsi="Arial"/>
          <w:sz w:val="20"/>
        </w:rPr>
        <w:t>Cirrhosis of Liver</w:t>
        <w:tab/>
        <w:t xml:space="preserve">progressive destruction of hepatocytes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portal hypertension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rtocaval shunt: portal vein anastomosed to IVC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renal pain</w:t>
        <w:tab/>
        <w:t>psoas major close to kidneys, flexing hip increase pain from inflammation in pararenal areas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al Calculi</w:t>
        <w:tab/>
        <w:t>Kindey stones: may pas from kidney to renal pelvis, ureter; stone in ureter-rhythmic, sharp, stabbing pain referred to hypogastric region, lumbar region, testis, genetalia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ccups</w:t>
        <w:tab/>
        <w:t>result from irritation of afferent or efferent nerve endings of medullary centers of brainstem controlling respiration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red pain from diaphragm</w:t>
        <w:tab/>
        <w:t>pleura/peritoneum—shoulder, periphereal regions—localized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oas Abscess</w:t>
        <w:tab/>
        <w:t>abscess from TB in lumbar region may spread to psoas sheath-pus passes deep to inguinal ligament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1 Vertebrae Landmark</w:t>
        <w:tab/>
        <w:t>classic ab. Landmark, level of transpyloric plane (p.325)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5"/>
        <w:ind w:firstLine="720"/>
        <w:rPr/>
      </w:pPr>
      <w:r>
        <w:rPr/>
        <w:t>Surgical Incisions of  Abdomen</w:t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tions</w:t>
        <w:tab/>
        <w:t>when possible, follow Langer’s lines (cleavage lines)</w:t>
      </w:r>
    </w:p>
    <w:p>
      <w:pPr>
        <w:pStyle w:val="Normal"/>
        <w:ind w:left="4320" w:right="-18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uscles spilt b/t fibers, not transected (necrosis) except rectus (fibers run short distance, innervation enters laterally)</w:t>
      </w:r>
    </w:p>
    <w:p>
      <w:pPr>
        <w:pStyle w:val="Normal"/>
        <w:ind w:left="4320" w:right="-18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uscles, viscera retracted toward neurovascular supply, not away</w:t>
      </w:r>
    </w:p>
    <w:p>
      <w:pPr>
        <w:pStyle w:val="Normal"/>
        <w:ind w:left="4320" w:right="-18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an Incisions</w:t>
        <w:tab/>
        <w:t>(midline) linea alba, rapid, bloodless, good for exploratory</w:t>
      </w:r>
    </w:p>
    <w:p>
      <w:pPr>
        <w:pStyle w:val="Normal"/>
        <w:ind w:left="4320" w:right="-18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dian Incisions</w:t>
        <w:tab/>
        <w:t>(lateral to median plane), through anterior rectus sheath, muscle retracted</w:t>
      </w:r>
    </w:p>
    <w:p>
      <w:pPr>
        <w:pStyle w:val="Normal"/>
        <w:ind w:left="4320" w:right="-18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idiron</w:t>
        <w:tab/>
        <w:t>(muscle-splitting), appendectomy, McBurney, muscles split in line of fibers and retracted, avoids cutting, stretching oof nerves</w:t>
      </w:r>
    </w:p>
    <w:p>
      <w:pPr>
        <w:pStyle w:val="Normal"/>
        <w:ind w:left="4320" w:right="-18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fannestiel </w:t>
        <w:tab/>
        <w:t xml:space="preserve">(suprapubic), pubic hairline, gyn. and OB, C-section, </w:t>
      </w:r>
    </w:p>
    <w:p>
      <w:pPr>
        <w:pStyle w:val="Normal"/>
        <w:ind w:left="4320" w:right="-18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verse</w:t>
        <w:tab/>
        <w:t>anterior layer of rectus sheath, new transvers band forms similar to tendonous intersection after surgery, not good for exploratory</w:t>
      </w:r>
    </w:p>
    <w:p>
      <w:pPr>
        <w:pStyle w:val="Normal"/>
        <w:ind w:left="4320" w:right="-18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costal</w:t>
        <w:tab/>
        <w:t>gallbladder, bilary tract, spleen</w:t>
      </w:r>
    </w:p>
    <w:p>
      <w:pPr>
        <w:pStyle w:val="Normal"/>
        <w:ind w:left="4320" w:right="-18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-risk</w:t>
        <w:tab/>
        <w:t>pararectus-lateral border of rectus sheath (cut nerves)</w:t>
      </w:r>
    </w:p>
    <w:p>
      <w:pPr>
        <w:pStyle w:val="Normal"/>
        <w:ind w:left="4320" w:right="-18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guinal-hernia repair-injure ilioguinal nerve, pain in L1 dermatome</w:t>
      </w:r>
    </w:p>
    <w:p>
      <w:pPr>
        <w:pStyle w:val="Normal"/>
        <w:ind w:left="4320" w:right="-18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320" w:right="-18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72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260" w:hanging="0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Demi Cond" w:hAnsi="Franklin Gothic Demi Cond" w:cs="Franklin Gothic Demi C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Demi Cond" w:hAnsi="Franklin Gothic Demi Cond" w:cs="Franklin Gothic Demi C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-1260" w:hanging="7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1440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360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2160"/>
      <w:outlineLvl w:val="8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2160" w:hanging="72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2520" w:hanging="36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2880" w:hanging="720"/>
    </w:pPr>
    <w:rPr>
      <w:rFonts w:ascii="Arial" w:hAnsi="Arial" w:cs="Arial"/>
      <w:sz w:val="20"/>
    </w:rPr>
  </w:style>
  <w:style w:type="paragraph" w:styleId="BlockText">
    <w:name w:val="Block Text"/>
    <w:basedOn w:val="Normal"/>
    <w:qFormat/>
    <w:pPr>
      <w:ind w:left="4320" w:right="-1260" w:hanging="2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1:14:00Z</dcterms:created>
  <dc:creator>Lisa</dc:creator>
  <dc:description/>
  <dc:language>en-US</dc:language>
  <cp:lastModifiedBy>Student</cp:lastModifiedBy>
  <cp:lastPrinted>2001-10-14T14:33:00Z</cp:lastPrinted>
  <dcterms:modified xsi:type="dcterms:W3CDTF">2002-09-17T21:14:00Z</dcterms:modified>
  <cp:revision>2</cp:revision>
  <dc:subject/>
  <dc:title>Anatomy of Root of the Neck</dc:title>
</cp:coreProperties>
</file>