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rmal Lab Valu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>
          <w:b/>
          <w:u w:val="single"/>
        </w:rPr>
        <w:t>Plasma</w:t>
      </w:r>
      <w:r>
        <w:rPr/>
        <w:tab/>
        <w:tab/>
        <w:tab/>
      </w:r>
      <w:r>
        <w:rPr>
          <w:b/>
          <w:u w:val="single"/>
        </w:rPr>
        <w:t>Arterial Blood Ga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Na</w:t>
      </w:r>
      <w:r>
        <w:rPr>
          <w:vertAlign w:val="superscript"/>
        </w:rPr>
        <w:t>+</w:t>
      </w:r>
      <w:r>
        <w:rPr/>
        <w:tab/>
        <w:t>136-144</w:t>
        <w:tab/>
        <w:t>mEq/L</w:t>
        <w:tab/>
        <w:t>pH</w:t>
        <w:tab/>
        <w:t>7.37-7.43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K</w:t>
      </w:r>
      <w:r>
        <w:rPr>
          <w:vertAlign w:val="superscript"/>
        </w:rPr>
        <w:t>+</w:t>
      </w:r>
      <w:r>
        <w:rPr/>
        <w:tab/>
        <w:t>3.5-5.3</w:t>
        <w:tab/>
        <w:t>mEq/L</w:t>
        <w:tab/>
        <w:t>[H</w:t>
      </w:r>
      <w:r>
        <w:rPr>
          <w:vertAlign w:val="superscript"/>
        </w:rPr>
        <w:t>+</w:t>
      </w:r>
      <w:r>
        <w:rPr/>
        <w:t>]</w:t>
        <w:tab/>
        <w:t>37-43</w:t>
        <w:tab/>
        <w:t>nmol/L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Cl</w:t>
      </w:r>
      <w:r>
        <w:rPr>
          <w:vertAlign w:val="superscript"/>
        </w:rPr>
        <w:t>-</w:t>
      </w:r>
      <w:r>
        <w:rPr/>
        <w:tab/>
        <w:t>96-106</w:t>
        <w:tab/>
        <w:t>mEq/L</w:t>
        <w:tab/>
        <w:t>PCO</w:t>
      </w:r>
      <w:r>
        <w:rPr>
          <w:vertAlign w:val="subscript"/>
        </w:rPr>
        <w:t>2</w:t>
      </w:r>
      <w:r>
        <w:rPr/>
        <w:tab/>
        <w:t>36-44</w:t>
        <w:tab/>
        <w:t>mmHg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Ca</w:t>
      </w:r>
      <w:r>
        <w:rPr>
          <w:vertAlign w:val="superscript"/>
        </w:rPr>
        <w:t>2+</w:t>
      </w:r>
      <w:r>
        <w:rPr/>
        <w:tab/>
        <w:t>8.5-10.5</w:t>
        <w:tab/>
        <w:t>mEq/L</w:t>
        <w:tab/>
        <w:t>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</w:t>
        <w:tab/>
        <w:t>22-26</w:t>
        <w:tab/>
        <w:t>mEq/L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Total CO</w:t>
      </w:r>
      <w:r>
        <w:rPr>
          <w:vertAlign w:val="subscript"/>
        </w:rPr>
        <w:t>2</w:t>
      </w:r>
      <w:r>
        <w:rPr/>
        <w:tab/>
        <w:t>23-28</w:t>
        <w:tab/>
        <w:t>mEq/L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Anion Gap</w:t>
        <w:tab/>
        <w:t>7-13</w:t>
        <w:tab/>
        <w:t>mEq/L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ab/>
        <w:tab/>
        <w:tab/>
      </w:r>
      <w:r>
        <w:rPr>
          <w:b/>
          <w:u w:val="single"/>
        </w:rPr>
        <w:t>Hematology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Phos</w:t>
        <w:tab/>
        <w:t>2.5-4.5</w:t>
        <w:tab/>
        <w:t>mg/dl</w:t>
        <w:tab/>
        <w:t>WBC</w:t>
        <w:tab/>
        <w:t>4500-11000</w:t>
        <w:tab/>
        <w:t>cells/mL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Mg</w:t>
      </w:r>
      <w:r>
        <w:rPr>
          <w:vertAlign w:val="superscript"/>
        </w:rPr>
        <w:t>2+</w:t>
      </w:r>
      <w:r>
        <w:rPr/>
        <w:tab/>
        <w:t>1.7-2.7</w:t>
        <w:tab/>
        <w:t>mg/dl</w:t>
        <w:tab/>
        <w:t>Hgb</w:t>
        <w:tab/>
        <w:t>13.5-17.5</w:t>
        <w:tab/>
        <w:t>g/dl (mal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BUN</w:t>
        <w:tab/>
        <w:t>10-20</w:t>
        <w:tab/>
        <w:t>mg/dl</w:t>
        <w:tab/>
        <w:t>Hgb</w:t>
        <w:tab/>
        <w:t xml:space="preserve">12.0-16.0 </w:t>
        <w:tab/>
        <w:t>g/dl (femal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Creatinine</w:t>
        <w:tab/>
        <w:t>0.5-1.2</w:t>
        <w:tab/>
        <w:t>mg/dl</w:t>
        <w:tab/>
        <w:t>Hct</w:t>
        <w:tab/>
        <w:t xml:space="preserve">41-53% </w:t>
        <w:tab/>
        <w:t>(mal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ab/>
        <w:tab/>
        <w:tab/>
        <w:t>Hct</w:t>
        <w:tab/>
        <w:t>36-46%</w:t>
        <w:tab/>
        <w:t>(femal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albumin</w:t>
        <w:tab/>
        <w:t>3.5-5.0</w:t>
        <w:tab/>
        <w:t>g/dl</w:t>
        <w:tab/>
        <w:t>platelets</w:t>
        <w:tab/>
        <w:t>150,000-400,000</w:t>
        <w:tab/>
        <w:t>cells/mL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glucose</w:t>
        <w:tab/>
        <w:t>70-105</w:t>
        <w:tab/>
        <w:t>mg/dl</w:t>
        <w:tab/>
        <w:t>ESR</w:t>
        <w:tab/>
        <w:t>max 15</w:t>
        <w:tab/>
        <w:t>mm/hr (mal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osmolality</w:t>
        <w:tab/>
        <w:t>270-290</w:t>
        <w:tab/>
        <w:t>mOsm/kg</w:t>
        <w:tab/>
        <w:t>ESR</w:t>
        <w:tab/>
        <w:t>max 20</w:t>
        <w:tab/>
        <w:t>mm/hr (femal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osmolar gap</w:t>
        <w:tab/>
        <w:t>0-10</w:t>
        <w:tab/>
        <w:t>mOsm/kg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Urine</w:t>
      </w:r>
      <w:r>
        <w:rPr>
          <w:u w:val="none"/>
        </w:rPr>
        <w:tab/>
        <w:tab/>
        <w:tab/>
      </w:r>
      <w:r>
        <w:rPr/>
        <w:t>Glomerular filtration rate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Na</w:t>
      </w:r>
      <w:r>
        <w:rPr>
          <w:vertAlign w:val="superscript"/>
        </w:rPr>
        <w:t>+</w:t>
      </w:r>
      <w:r>
        <w:rPr/>
        <w:tab/>
        <w:t>130-200</w:t>
        <w:tab/>
        <w:t>mEq/24 hr</w:t>
        <w:tab/>
        <w:t>creatinine</w:t>
        <w:tab/>
        <w:t>20-26</w:t>
        <w:tab/>
        <w:t>mg/kg/24 hr (mal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K</w:t>
      </w:r>
      <w:r>
        <w:rPr>
          <w:vertAlign w:val="superscript"/>
        </w:rPr>
        <w:t>+</w:t>
      </w:r>
      <w:r>
        <w:rPr/>
        <w:tab/>
        <w:t>40-65</w:t>
        <w:tab/>
        <w:t>mEq/24 hr</w:t>
        <w:tab/>
        <w:t xml:space="preserve">   index</w:t>
        <w:tab/>
        <w:t>15-22</w:t>
        <w:tab/>
        <w:t>mg/kg/24 hr (femal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Cl</w:t>
      </w:r>
      <w:r>
        <w:rPr>
          <w:vertAlign w:val="superscript"/>
        </w:rPr>
        <w:t>-</w:t>
      </w:r>
      <w:r>
        <w:rPr/>
        <w:tab/>
        <w:t>170-250</w:t>
        <w:tab/>
        <w:t>mEq/24 h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Net acid</w:t>
        <w:tab/>
        <w:t>35-75</w:t>
        <w:tab/>
        <w:t>mmol/24 hr</w:t>
        <w:tab/>
        <w:t>urine creatinine</w:t>
        <w:tab/>
        <w:t>0.0-0.25</w:t>
        <w:tab/>
        <w:t>g/24 hr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 xml:space="preserve">   </w:t>
      </w:r>
      <w:r>
        <w:rPr/>
        <w:t>excretion</w:t>
        <w:tab/>
        <w:tab/>
        <w:tab/>
        <w:t>spot urine Cr</w:t>
        <w:tab/>
        <w:t>25-400</w:t>
        <w:tab/>
        <w:t>mg/dl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Phos</w:t>
        <w:tab/>
        <w:t>400-1300</w:t>
        <w:tab/>
        <w:t>mg/24 hr</w:t>
        <w:tab/>
        <w:t>creatinine</w:t>
        <w:tab/>
        <w:t>125 ml/min (mal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Mg</w:t>
      </w:r>
      <w:r>
        <w:rPr>
          <w:vertAlign w:val="superscript"/>
        </w:rPr>
        <w:t>2+</w:t>
      </w:r>
      <w:r>
        <w:rPr/>
        <w:tab/>
        <w:t>15-300</w:t>
        <w:tab/>
        <w:t>mg/24 hr</w:t>
        <w:tab/>
        <w:t xml:space="preserve">   clearance</w:t>
        <w:tab/>
        <w:t>105 ml/min (femal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>osmolality</w:t>
        <w:tab/>
        <w:t>50-1200</w:t>
        <w:tab/>
        <w:t>mOsm/kg</w:t>
        <w:tab/>
        <w:t>GFR</w:t>
        <w:tab/>
        <w:t>165-180 L/d or 115-125 ml/min (mal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  <w:tab/>
        <w:tab/>
        <w:tab/>
        <w:t>GFR</w:t>
        <w:tab/>
        <w:t>130-145 L/d or 90-100 ml/min (female)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Regulation and Measurement of Glomerular Func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terminants of GF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ingle Nephron GFR (SNGFR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K</w:t>
      </w:r>
      <w:r>
        <w:rPr>
          <w:vertAlign w:val="subscript"/>
        </w:rPr>
        <w:t>f</w:t>
      </w:r>
      <w:r>
        <w:rPr/>
        <w:t xml:space="preserve"> = ultrafiltration coefficient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</w:t>
      </w:r>
      <w:r>
        <w:rPr>
          <w:vertAlign w:val="subscript"/>
        </w:rPr>
        <w:t>uf</w:t>
      </w:r>
      <w:r>
        <w:rPr/>
        <w:t xml:space="preserve"> = mean ultrafiltration pressure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</w:t>
      </w:r>
      <w:r>
        <w:rPr>
          <w:vertAlign w:val="subscript"/>
        </w:rPr>
        <w:t>gc</w:t>
      </w:r>
      <w:r>
        <w:rPr/>
        <w:t xml:space="preserve"> = mean hydrostatic pressure w/in glomerular capillary (45 mmHg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</w:t>
      </w:r>
      <w:r>
        <w:rPr>
          <w:vertAlign w:val="subscript"/>
        </w:rPr>
        <w:t>t</w:t>
      </w:r>
      <w:r>
        <w:rPr/>
        <w:t xml:space="preserve"> = mean hydrostatic pressure w/in tubule (10-12 mmHg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Symbol" w:ascii="Symbol" w:hAnsi="Symbol"/>
        </w:rPr>
        <w:t></w:t>
      </w:r>
      <w:r>
        <w:rPr>
          <w:vertAlign w:val="subscript"/>
        </w:rPr>
        <w:t>gc</w:t>
      </w:r>
      <w:r>
        <w:rPr/>
        <w:t xml:space="preserve"> = mean oncotic pressure w/in glomerular capillary (20-30 mmHg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Symbol" w:ascii="Symbol" w:hAnsi="Symbol"/>
        </w:rPr>
        <w:t></w:t>
      </w:r>
      <w:r>
        <w:rPr>
          <w:vertAlign w:val="subscript"/>
        </w:rPr>
        <w:t>t</w:t>
      </w:r>
      <w:r>
        <w:rPr/>
        <w:t xml:space="preserve"> = mean oncotic pressure w/in tubule (0 mmHg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NGFR = P</w:t>
      </w:r>
      <w:r>
        <w:rPr>
          <w:vertAlign w:val="subscript"/>
        </w:rPr>
        <w:t>uf</w:t>
      </w:r>
      <w:r>
        <w:rPr/>
        <w:t xml:space="preserve"> x K</w:t>
      </w:r>
      <w:r>
        <w:rPr>
          <w:vertAlign w:val="subscript"/>
        </w:rPr>
        <w:t>f</w:t>
      </w:r>
    </w:p>
    <w:p>
      <w:pPr>
        <w:pStyle w:val="Normal"/>
        <w:ind w:left="1080" w:hanging="0"/>
        <w:rPr/>
      </w:pPr>
      <w:r>
        <w:rPr/>
        <w:t>P</w:t>
      </w:r>
      <w:r>
        <w:rPr>
          <w:vertAlign w:val="subscript"/>
        </w:rPr>
        <w:t>uf</w:t>
      </w:r>
      <w:r>
        <w:rPr/>
        <w:t xml:space="preserve"> = </w:t>
      </w:r>
      <w:r>
        <w:rPr>
          <w:rFonts w:cs="Symbol" w:ascii="Symbol" w:hAnsi="Symbol"/>
        </w:rPr>
        <w:t></w:t>
      </w:r>
      <w:r>
        <w:rPr/>
        <w:t xml:space="preserve">(hydrostatic pressures) + </w:t>
      </w:r>
      <w:r>
        <w:rPr>
          <w:rFonts w:cs="Symbol" w:ascii="Symbol" w:hAnsi="Symbol"/>
        </w:rPr>
        <w:t></w:t>
      </w:r>
      <w:r>
        <w:rPr/>
        <w:t>(oncotic pressures)</w:t>
        <w:tab/>
        <w:tab/>
        <w:t>[assume out of glomerular capillary is positive]</w:t>
      </w:r>
    </w:p>
    <w:p>
      <w:pPr>
        <w:pStyle w:val="Normal"/>
        <w:ind w:left="1080" w:hanging="0"/>
        <w:rPr/>
      </w:pPr>
      <w:r>
        <w:rPr>
          <w:b/>
        </w:rPr>
        <w:t>P</w:t>
      </w:r>
      <w:r>
        <w:rPr>
          <w:b/>
          <w:vertAlign w:val="subscript"/>
        </w:rPr>
        <w:t>uf</w:t>
      </w:r>
      <w:r>
        <w:rPr>
          <w:b/>
        </w:rPr>
        <w:t xml:space="preserve"> = (P</w:t>
      </w:r>
      <w:r>
        <w:rPr>
          <w:b/>
          <w:vertAlign w:val="subscript"/>
        </w:rPr>
        <w:t>gc</w:t>
      </w:r>
      <w:r>
        <w:rPr>
          <w:b/>
        </w:rPr>
        <w:t xml:space="preserve"> – P</w:t>
      </w:r>
      <w:r>
        <w:rPr>
          <w:b/>
          <w:vertAlign w:val="subscript"/>
        </w:rPr>
        <w:t>t</w:t>
      </w:r>
      <w:r>
        <w:rPr>
          <w:b/>
        </w:rPr>
        <w:t>) + (-</w:t>
      </w:r>
      <w:r>
        <w:rPr>
          <w:rFonts w:cs="Symbol" w:ascii="Symbol" w:hAnsi="Symbol"/>
          <w:b/>
        </w:rPr>
        <w:t></w:t>
      </w:r>
      <w:r>
        <w:rPr>
          <w:b/>
          <w:vertAlign w:val="subscript"/>
        </w:rPr>
        <w:t>gc</w:t>
      </w:r>
      <w:r>
        <w:rPr>
          <w:b/>
        </w:rPr>
        <w:t xml:space="preserve"> + </w:t>
      </w:r>
      <w:r>
        <w:rPr>
          <w:rFonts w:cs="Symbol" w:ascii="Symbol" w:hAnsi="Symbol"/>
          <w:b/>
        </w:rPr>
        <w:t></w:t>
      </w:r>
      <w:r>
        <w:rPr>
          <w:b/>
          <w:vertAlign w:val="subscript"/>
        </w:rPr>
        <w:t>t</w:t>
      </w:r>
      <w:r>
        <w:rPr>
          <w:b/>
        </w:rPr>
        <w:t>) = (P</w:t>
      </w:r>
      <w:r>
        <w:rPr>
          <w:b/>
          <w:vertAlign w:val="subscript"/>
        </w:rPr>
        <w:t>gc</w:t>
      </w:r>
      <w:r>
        <w:rPr>
          <w:b/>
        </w:rPr>
        <w:t xml:space="preserve"> – P</w:t>
      </w:r>
      <w:r>
        <w:rPr>
          <w:b/>
          <w:vertAlign w:val="subscript"/>
        </w:rPr>
        <w:t>t</w:t>
      </w:r>
      <w:r>
        <w:rPr>
          <w:b/>
        </w:rPr>
        <w:t>) – (</w:t>
      </w:r>
      <w:r>
        <w:rPr>
          <w:rFonts w:cs="Symbol" w:ascii="Symbol" w:hAnsi="Symbol"/>
          <w:b/>
        </w:rPr>
        <w:t></w:t>
      </w:r>
      <w:r>
        <w:rPr>
          <w:b/>
          <w:vertAlign w:val="subscript"/>
        </w:rPr>
        <w:t>gc</w:t>
      </w:r>
      <w:r>
        <w:rPr>
          <w:b/>
        </w:rPr>
        <w:t xml:space="preserve"> – </w:t>
      </w:r>
      <w:r>
        <w:rPr>
          <w:rFonts w:cs="Symbol" w:ascii="Symbol" w:hAnsi="Symbol"/>
          <w:b/>
        </w:rPr>
        <w:t></w:t>
      </w:r>
      <w:r>
        <w:rPr>
          <w:b/>
          <w:vertAlign w:val="subscript"/>
        </w:rPr>
        <w:t>t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hysiologic Regulation of GFR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720" w:hanging="360"/>
        <w:rPr/>
      </w:pPr>
      <w:r>
        <w:rPr/>
        <w:t>Autoregulation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asoconstrictors (efferent arteriole)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II (efferent &gt; afferent), sympathetic nerves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asodilators (afferent arteriole)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GE2, DA, ANP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720" w:hanging="360"/>
        <w:rPr/>
      </w:pPr>
      <w:r>
        <w:rPr/>
        <w:t>Tubuloglomerular feedback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>Cl</w:t>
      </w:r>
      <w:r>
        <w:rPr>
          <w:vertAlign w:val="superscript"/>
        </w:rPr>
        <w:t>-</w:t>
      </w:r>
      <w:r>
        <w:rPr/>
        <w:t xml:space="preserve"> to macula dens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afferent arteriole constric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GFR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>Cl</w:t>
      </w:r>
      <w:r>
        <w:rPr>
          <w:vertAlign w:val="superscript"/>
        </w:rPr>
        <w:t>-</w:t>
      </w:r>
      <w:r>
        <w:rPr/>
        <w:t xml:space="preserve"> to macula dens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afferent arteriole dilata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GF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inical Assessment of GFR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ind w:left="720" w:hanging="360"/>
        <w:rPr/>
      </w:pPr>
      <w:r>
        <w:rPr/>
        <w:t>clearance X = urine volume x [urine conc of x/plasma conc of x] = VU/P = UV/P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f renal handling purely by filtration, clearance = GFR [example: inulin]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f substance reabsorbed by tubule, clearance &lt; GFR [example: urea]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f substance secreted by tubules, clearance &gt; GFR [example: creatinine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ind w:left="720" w:hanging="360"/>
        <w:rPr/>
      </w:pPr>
      <w:r>
        <w:rPr/>
        <w:t>to calculate creatinine index, take 24 hr urine volume collection multiple by U</w:t>
      </w:r>
      <w:r>
        <w:rPr>
          <w:vertAlign w:val="subscript"/>
        </w:rPr>
        <w:t>creat</w:t>
      </w:r>
      <w:r>
        <w:rPr/>
        <w:t>, divide by weight of person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ind w:left="720" w:hanging="360"/>
        <w:rPr/>
      </w:pPr>
      <w:r>
        <w:rPr/>
        <w:t>creatinine index varies from 8-10 mg/kg/day in elderly women to 20-25 mg/kg/day in young, athletic m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ind w:left="720" w:hanging="360"/>
        <w:rPr/>
      </w:pPr>
      <w:r>
        <w:rPr/>
        <w:t>Cockroft-Gault formula</w: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eatinine clearance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-ag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lean body weight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 k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72</m:t>
            </m:r>
          </m:den>
        </m:f>
      </m:oMath>
      <w:r>
        <w:rPr/>
        <w:tab/>
        <w:tab/>
        <w:t>[multiple by 0.85 for females]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ind w:left="720" w:hanging="360"/>
        <w:rPr/>
      </w:pPr>
      <w:r>
        <w:rPr/>
        <w:t>clinical points to remember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reatinine is rapidly absorbed, so a large meat meal can </w:t>
      </w:r>
      <w:r>
        <w:rPr>
          <w:rFonts w:eastAsia="Symbol" w:cs="Symbol" w:ascii="Symbol" w:hAnsi="Symbol"/>
        </w:rPr>
        <w:t></w:t>
      </w:r>
      <w:r>
        <w:rPr/>
        <w:t xml:space="preserve"> creatinine by &gt; 0.5 mg/dl for 4-8 hrs after meal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reatinine is secreted in prox tubule and is blocked by probenecid, trimethoprim, cimetidine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imitations include patient collection errors, inconvenience, overestimation due to chronic renal insufficiency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et 24 hr collection if you suspect Cr production at extreme, ill pt losing muscle mass, or precise value nee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0"/>
        <w:rPr/>
      </w:pPr>
      <w:r>
        <w:rPr/>
        <w:t>creatinine created from spontaneous cyclization of creatine or creatine phospha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rea Clearance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ind w:left="720" w:hanging="360"/>
        <w:rPr/>
      </w:pPr>
      <w:r>
        <w:rPr/>
        <w:t>can average clearance of urea w/ clearance of creatinine for a better estimate of GFR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ind w:left="720" w:hanging="360"/>
        <w:rPr/>
      </w:pPr>
      <w:r>
        <w:rPr/>
        <w:t>urea production related to protein catabolic rate (PCR)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CR = 12 + (6.25 x 24 hr urea production (in grams))</w:t>
        <w:tab/>
        <w:tab/>
        <w:t>PCR about equal to dietary protein intake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f protein intake changed, or PCR &gt; dietary intake, then rise in BUN due to </w:t>
      </w:r>
      <w:r>
        <w:rPr>
          <w:rFonts w:eastAsia="Symbol" w:cs="Symbol" w:ascii="Symbol" w:hAnsi="Symbol"/>
        </w:rPr>
        <w:t></w:t>
      </w:r>
      <w:r>
        <w:rPr/>
        <w:t xml:space="preserve"> protein breakdown &amp; not to renal dysfx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</w:t>
      </w:r>
      <w:r>
        <w:rPr>
          <w:b/>
          <w:u w:val="single"/>
          <w:vertAlign w:val="superscript"/>
        </w:rPr>
        <w:t>+</w:t>
      </w:r>
      <w:r>
        <w:rPr>
          <w:b/>
          <w:u w:val="single"/>
        </w:rPr>
        <w:t xml:space="preserve"> Clearance, Fractional Excretion of Na</w:t>
      </w:r>
      <w:r>
        <w:rPr>
          <w:b/>
          <w:u w:val="single"/>
          <w:vertAlign w:val="superscript"/>
        </w:rPr>
        <w:t>+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 xml:space="preserve">in Na+ clearanc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ATN</w:t>
        <w:tab/>
        <w:t>;</w:t>
        <w:tab/>
      </w:r>
      <w:r>
        <w:rPr>
          <w:rFonts w:eastAsia="Symbol" w:cs="Symbol" w:ascii="Symbol" w:hAnsi="Symbol"/>
        </w:rPr>
        <w:t></w:t>
      </w:r>
      <w:r>
        <w:rPr/>
        <w:t xml:space="preserve"> in Na+ clearanc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emodynamically, hypoperfused kidn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rPr/>
      </w:pPr>
      <w:r>
        <w:rPr/>
        <w:t>FeNa (only useful in oliguric ARF, when 24 hr urine output &lt; 500 cc’s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o calculate FeNa, take clearance of Na+, divide by clearance of creatinin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eNa &lt; 1% hemodynamic (“pre-renal”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eNa &gt; 1% ATN</w:t>
      </w:r>
      <w:r>
        <w:br w:type="page"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Disorders of Sodium and Water Metabolism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Heading2"/>
        <w:rPr/>
      </w:pPr>
      <w:r>
        <w:rPr/>
        <w:t>NORMAL REGUL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tinatriuretic Pathways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Sympathetic nervous system activation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 xml:space="preserve">plasma vo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aff input fr baroreceptor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SNS to periph vasculature of kidney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PV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reabsorption of Na</w:t>
      </w:r>
      <w:r>
        <w:rPr>
          <w:vertAlign w:val="superscript"/>
        </w:rPr>
        <w:t>+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Increased renin secretion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>Na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renin from JGA</w:t>
        <w:tab/>
        <w:t xml:space="preserve">[renin converts angiotensinogen to angiotensin I and ACE converts AI to </w:t>
      </w:r>
      <w:r>
        <w:rPr>
          <w:b/>
        </w:rPr>
        <w:t>angiotensin II</w:t>
      </w:r>
      <w:r>
        <w:rPr/>
        <w:t>]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38100</wp:posOffset>
                </wp:positionV>
                <wp:extent cx="5676900" cy="192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924200"/>
                          <a:chOff x="0" y="0"/>
                          <a:chExt cx="5676840" cy="1924200"/>
                        </a:xfrm>
                      </wpg:grpSpPr>
                      <wps:wsp>
                        <wps:cNvSpPr txBox="1"/>
                        <wps:spPr>
                          <a:xfrm>
                            <a:off x="1933560" y="0"/>
                            <a:ext cx="1028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angiotensin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371520"/>
                            <a:ext cx="1257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scular sm mus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371520"/>
                            <a:ext cx="466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37152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71520"/>
                            <a:ext cx="619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dn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1028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renal cor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104840"/>
                            <a:ext cx="1257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soconstri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05560"/>
                            <a:ext cx="809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rst, salt, appet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04840"/>
                            <a:ext cx="1000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sopressin (ADH) rele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105560"/>
                            <a:ext cx="1028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&amp; Water reabsor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04840"/>
                            <a:ext cx="1162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eabsor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ecre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1028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aldoster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676440"/>
                            <a:ext cx="1028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mpathetic discha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1647720"/>
                            <a:ext cx="514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647720"/>
                            <a:ext cx="128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intain 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ECF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5640" y="200520"/>
                            <a:ext cx="19242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200520"/>
                            <a:ext cx="981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6640" y="200520"/>
                            <a:ext cx="1332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00520"/>
                            <a:ext cx="14382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00520"/>
                            <a:ext cx="2552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720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934200"/>
                            <a:ext cx="9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60084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911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83880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5626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388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6008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438920"/>
                            <a:ext cx="6764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4832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480" y="1334160"/>
                            <a:ext cx="9144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58000"/>
                            <a:ext cx="4190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1467360"/>
                            <a:ext cx="5335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67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5760" y="1438920"/>
                            <a:ext cx="10141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3pt;width:447.05pt;height:151.5pt" coordorigin="975,60" coordsize="8941,3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0;top:60;width:16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angiotensin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645;width:1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scular sm mus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645;width:7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645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645;width:9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dn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645;width:16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renal cort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1800;width:1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soconstri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1801;width:12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rst, salt, appet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800;width:15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sopressin (ADH) rele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801;width:16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&amp; Water reabsor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800;width:18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eabsor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ecre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1170;width:16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aldoster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125;width:16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mpathetic dis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2655;width:8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2655;width:20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intain 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ECF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0,376" to="4769,69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24,376" to="4768,73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60,376" to="4769,69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70,376" to="7034,69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70,376" to="8789,73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725,961" to="1725,12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694,1531" to="1708,181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10,1006" to="3210,177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75,991" to="4575,187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90,1381" to="6539,13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080,946" to="7080,12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835,1381" to="5835,18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775,1006" to="8775,18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850,2326" to="6914,27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095,1711" to="7095,26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35,2161" to="8774,271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785,2356" to="2444,279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95,2371" to="4634,270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10,2371" to="3210,27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44,2326" to="5840,285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ctions of angiotensin 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Secretion and action of aldosterone</w:t>
      </w:r>
    </w:p>
    <w:p>
      <w:pPr>
        <w:pStyle w:val="Normal"/>
        <w:ind w:left="360" w:hanging="0"/>
        <w:rPr/>
      </w:pPr>
      <w:r>
        <w:rPr/>
        <w:t>(see above), to check for aldo effects, look at urine (</w:t>
      </w:r>
      <w:r>
        <w:rPr>
          <w:b/>
        </w:rPr>
        <w:t>urine Na</w:t>
      </w:r>
      <w:r>
        <w:rPr>
          <w:b/>
          <w:vertAlign w:val="superscript"/>
        </w:rPr>
        <w:t>+</w:t>
      </w:r>
      <w:r>
        <w:rPr>
          <w:b/>
        </w:rPr>
        <w:t xml:space="preserve"> &lt;10-20 mEq/L and urine K</w:t>
      </w:r>
      <w:r>
        <w:rPr>
          <w:b/>
          <w:vertAlign w:val="superscript"/>
        </w:rPr>
        <w:t>+</w:t>
      </w:r>
      <w:r>
        <w:rPr>
          <w:b/>
        </w:rPr>
        <w:t xml:space="preserve"> &gt; 40-50 mEq/L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>
          <w:b w:val="false"/>
          <w:b w:val="false"/>
        </w:rPr>
      </w:pPr>
      <w:r>
        <w:rPr/>
        <w:t>Other antinatriuretic systems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ndothelin – vasoconstrictor, but inhibits Na</w:t>
      </w:r>
      <w:r>
        <w:rPr>
          <w:vertAlign w:val="superscript"/>
        </w:rPr>
        <w:t>+</w:t>
      </w:r>
      <w:r>
        <w:rPr/>
        <w:t xml:space="preserve"> reabsorption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staglandins – vasodilatory, opposes vasoconstriction of SNS, AII, endotheli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riuretic Pathway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trial natriuretic peptide (ANP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 xml:space="preserve">plasma vo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atrial stretch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  <w:b/>
          <w:bdr w:val="single" w:sz="4" w:space="0" w:color="000000"/>
        </w:rPr>
        <w:t></w:t>
      </w:r>
      <w:r>
        <w:rPr>
          <w:b/>
          <w:bdr w:val="single" w:sz="4" w:space="0" w:color="000000"/>
        </w:rPr>
        <w:t xml:space="preserve"> ANP </w:t>
      </w:r>
      <w:r>
        <w:rPr>
          <w:rFonts w:eastAsia="Wingdings" w:cs="Wingdings" w:ascii="Wingdings" w:hAnsi="Wingdings"/>
          <w:b/>
          <w:bdr w:val="single" w:sz="4" w:space="0" w:color="000000"/>
          <w:lang w:val="en-US" w:eastAsia="en-US"/>
        </w:rPr>
        <w:t></w:t>
      </w:r>
      <w:r>
        <w:rPr>
          <w:b/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bdr w:val="single" w:sz="4" w:space="0" w:color="000000"/>
        </w:rPr>
        <w:t></w:t>
      </w:r>
      <w:r>
        <w:rPr>
          <w:b/>
          <w:bdr w:val="single" w:sz="4" w:space="0" w:color="000000"/>
        </w:rPr>
        <w:t xml:space="preserve"> Na</w:t>
      </w:r>
      <w:r>
        <w:rPr>
          <w:b/>
          <w:bdr w:val="single" w:sz="4" w:space="0" w:color="000000"/>
          <w:vertAlign w:val="superscript"/>
        </w:rPr>
        <w:t>+</w:t>
      </w:r>
      <w:r>
        <w:rPr>
          <w:b/>
          <w:bdr w:val="single" w:sz="4" w:space="0" w:color="000000"/>
        </w:rPr>
        <w:t xml:space="preserve"> reabs, </w:t>
      </w:r>
      <w:r>
        <w:rPr>
          <w:rFonts w:eastAsia="Symbol" w:cs="Symbol" w:ascii="Symbol" w:hAnsi="Symbol"/>
          <w:b/>
          <w:bdr w:val="single" w:sz="4" w:space="0" w:color="000000"/>
        </w:rPr>
        <w:t></w:t>
      </w:r>
      <w:r>
        <w:rPr>
          <w:b/>
          <w:bdr w:val="single" w:sz="4" w:space="0" w:color="000000"/>
        </w:rPr>
        <w:t xml:space="preserve"> ADH, </w:t>
      </w:r>
      <w:r>
        <w:rPr>
          <w:rFonts w:eastAsia="Symbol" w:cs="Symbol" w:ascii="Symbol" w:hAnsi="Symbol"/>
          <w:b/>
          <w:bdr w:val="single" w:sz="4" w:space="0" w:color="000000"/>
        </w:rPr>
        <w:t></w:t>
      </w:r>
      <w:r>
        <w:rPr>
          <w:b/>
          <w:bdr w:val="single" w:sz="4" w:space="0" w:color="000000"/>
        </w:rPr>
        <w:t xml:space="preserve"> SNS, </w:t>
      </w:r>
      <w:r>
        <w:rPr>
          <w:rFonts w:eastAsia="Symbol" w:cs="Symbol" w:ascii="Symbol" w:hAnsi="Symbol"/>
          <w:b/>
          <w:bdr w:val="single" w:sz="4" w:space="0" w:color="000000"/>
        </w:rPr>
        <w:t></w:t>
      </w:r>
      <w:r>
        <w:rPr>
          <w:b/>
          <w:bdr w:val="single" w:sz="4" w:space="0" w:color="000000"/>
        </w:rPr>
        <w:t xml:space="preserve"> renin </w:t>
      </w:r>
      <w:r>
        <w:rPr>
          <w:rFonts w:eastAsia="Symbol" w:cs="Symbol" w:ascii="Symbol" w:hAnsi="Symbol"/>
          <w:b/>
          <w:bdr w:val="single" w:sz="4" w:space="0" w:color="000000"/>
        </w:rPr>
        <w:t></w:t>
      </w:r>
      <w:r>
        <w:rPr>
          <w:b/>
          <w:bdr w:val="single" w:sz="4" w:space="0" w:color="000000"/>
        </w:rPr>
        <w:t xml:space="preserve"> aldosterone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plasma v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-type natriuretic peptide (BNP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ventricular hypertrophy/ventricular failur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BN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-type natriuretic peptide (CNP)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teracts w/ NPR-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nal natriuretic peptide (RNP, urodilatin)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ybe mediates Na</w:t>
      </w:r>
      <w:r>
        <w:rPr>
          <w:vertAlign w:val="superscript"/>
        </w:rPr>
        <w:t>+</w:t>
      </w:r>
      <w:r>
        <w:rPr/>
        <w:t xml:space="preserve"> excretion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Other natriuretic system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>guanylin and uroguanylin</w:t>
      </w:r>
      <w:r>
        <w:rPr/>
        <w:t xml:space="preserve"> – link sodium absorption by the intestine to renal sodium excre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>adrenomedullin</w:t>
      </w:r>
      <w:r>
        <w:rPr/>
        <w:t xml:space="preserve"> – vasodilatory, natriuretic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>melanocyte stimulating hormones</w:t>
      </w:r>
      <w:r>
        <w:rPr/>
        <w:t xml:space="preserve"> – may participate in adjustment to high sodium intak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>nitric oxide</w:t>
      </w:r>
      <w:r>
        <w:rPr/>
        <w:t xml:space="preserve"> – natriuretic, vasodilator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>endogenous ouabain-like compound</w:t>
      </w:r>
      <w:r>
        <w:rPr/>
        <w:t xml:space="preserve"> – increase sodium excretion by inhibiting Na-K-ATPase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Renal Mechanisms in the Regulation of Sodium Excre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>
          <w:b/>
        </w:rPr>
        <w:t>renal hemodynamics</w:t>
      </w:r>
      <w:r>
        <w:rPr/>
        <w:t xml:space="preserve"> – </w:t>
      </w:r>
      <w:r>
        <w:rPr>
          <w:rFonts w:eastAsia="Symbol" w:cs="Symbol" w:ascii="Symbol" w:hAnsi="Symbol"/>
        </w:rPr>
        <w:t></w:t>
      </w:r>
      <w:r>
        <w:rPr/>
        <w:t xml:space="preserve"> vasoconstric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RBF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GF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rerenal azotemia (reversible </w:t>
      </w:r>
      <w:r>
        <w:rPr>
          <w:rFonts w:eastAsia="Symbol" w:cs="Symbol" w:ascii="Symbol" w:hAnsi="Symbol"/>
        </w:rPr>
        <w:t></w:t>
      </w:r>
      <w:r>
        <w:rPr/>
        <w:t xml:space="preserve"> in serum BUN &amp; Cr)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>
          <w:b/>
        </w:rPr>
        <w:t>segmental pattern of tubular reabsorption</w:t>
      </w:r>
      <w:r>
        <w:rPr/>
        <w:t xml:space="preserve"> – may shift Na</w:t>
      </w:r>
      <w:r>
        <w:rPr>
          <w:vertAlign w:val="superscript"/>
        </w:rPr>
        <w:t>+</w:t>
      </w:r>
      <w:r>
        <w:rPr/>
        <w:t xml:space="preserve"> reabsorption to proximal tubules (as much as 80%)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>
          <w:b/>
        </w:rPr>
        <w:t>intrarenal hormones</w:t>
      </w:r>
      <w:r>
        <w:rPr/>
        <w:t xml:space="preserve"> – kinin, D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excre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justments to a High Sodium Inta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 xml:space="preserve">renal response to </w:t>
      </w:r>
      <w:r>
        <w:rPr>
          <w:rFonts w:eastAsia="Symbol" w:cs="Symbol" w:ascii="Symbol" w:hAnsi="Symbol"/>
        </w:rPr>
        <w:t></w:t>
      </w:r>
      <w:r>
        <w:rPr/>
        <w:t xml:space="preserve"> or </w:t>
      </w:r>
      <w:r>
        <w:rPr>
          <w:rFonts w:eastAsia="Symbol" w:cs="Symbol" w:ascii="Symbol" w:hAnsi="Symbol"/>
        </w:rPr>
        <w:t></w:t>
      </w:r>
      <w:r>
        <w:rPr/>
        <w:t xml:space="preserve"> sodium intake is often sluggish (up to several days)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ORDERS OF SODIUM METABOLIS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Conditions of Sodium Excess</w:t>
      </w:r>
      <w:r>
        <w:rPr>
          <w:u w:val="none"/>
        </w:rPr>
        <w:t xml:space="preserve"> (Edema-Forming States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Types of edema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localized – local disturbance in Starling force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>lymphatic obstruction</w:t>
      </w:r>
      <w:r>
        <w:rPr/>
        <w:t xml:space="preserve"> – back-up of fluid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in tissue compliance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>venous obstruction</w:t>
      </w:r>
      <w:r>
        <w:rPr/>
        <w:t xml:space="preserve"> – </w:t>
      </w:r>
      <w:r>
        <w:rPr>
          <w:rFonts w:eastAsia="Symbol" w:cs="Symbol" w:ascii="Symbol" w:hAnsi="Symbol"/>
        </w:rPr>
        <w:t></w:t>
      </w:r>
      <w:r>
        <w:rPr/>
        <w:t xml:space="preserve"> in capillary hydrostatic pressure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>thrombophlebitis</w:t>
      </w:r>
      <w:r>
        <w:rPr/>
        <w:t xml:space="preserve"> – blocks venous return &amp; </w:t>
      </w:r>
      <w:r>
        <w:rPr>
          <w:rFonts w:eastAsia="Symbol" w:cs="Symbol" w:ascii="Symbol" w:hAnsi="Symbol"/>
        </w:rPr>
        <w:t></w:t>
      </w:r>
      <w:r>
        <w:rPr/>
        <w:t xml:space="preserve"> in capillary hydrostatic pressure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>inflammation</w:t>
      </w:r>
      <w:r>
        <w:rPr/>
        <w:t xml:space="preserve"> – </w:t>
      </w:r>
      <w:r>
        <w:rPr>
          <w:rFonts w:eastAsia="Symbol" w:cs="Symbol" w:ascii="Symbol" w:hAnsi="Symbol"/>
        </w:rPr>
        <w:t></w:t>
      </w:r>
      <w:r>
        <w:rPr/>
        <w:t xml:space="preserve"> capillary permeability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generalized – major disturbance in sodium metabolism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>dependent</w:t>
      </w:r>
      <w:r>
        <w:rPr/>
        <w:t xml:space="preserve"> – worsening through the day w/ upright posture &amp; improving after overnight recumbency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>pitting</w:t>
      </w:r>
      <w:r>
        <w:rPr/>
        <w:t xml:space="preserve"> – graded on scale of 1-4+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>anasarca</w:t>
      </w:r>
      <w:r>
        <w:rPr/>
        <w:t xml:space="preserve"> – whole body edema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edema from cardiac, hepatic dz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pares the face; but edema from renal dz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et facial puffines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rdiac edema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pathophysiology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u w:val="single"/>
        </w:rPr>
        <w:t xml:space="preserve">vasoconstriction, </w:t>
      </w:r>
      <w:r>
        <w:rPr>
          <w:rFonts w:eastAsia="Symbol" w:cs="Symbol" w:ascii="Symbol" w:hAnsi="Symbol"/>
          <w:u w:val="single"/>
        </w:rPr>
        <w:t></w:t>
      </w:r>
      <w:r>
        <w:rPr>
          <w:u w:val="single"/>
        </w:rPr>
        <w:t xml:space="preserve"> PVR, </w:t>
      </w:r>
      <w:r>
        <w:rPr>
          <w:rFonts w:eastAsia="Symbol" w:cs="Symbol" w:ascii="Symbol" w:hAnsi="Symbol"/>
          <w:u w:val="single"/>
        </w:rPr>
        <w:t></w:t>
      </w:r>
      <w:r>
        <w:rPr>
          <w:u w:val="single"/>
        </w:rPr>
        <w:t xml:space="preserve"> CO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mpaired left ventricular func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SV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arterial baroreceptors sense weakened ejection as inadequate blood vo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u w:val="single"/>
        </w:rPr>
        <w:t>decreased effective arterial blood volume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athways triggered to support blood pressure &amp; blood vol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systemic responses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u w:val="single"/>
        </w:rPr>
        <w:t>underfilled circulation</w:t>
      </w:r>
      <w:r>
        <w:rPr/>
        <w:t xml:space="preserve"> (similar to renal hypoperfusion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 xml:space="preserve">SNS, </w:t>
      </w:r>
      <w:r>
        <w:rPr>
          <w:rFonts w:eastAsia="Symbol" w:cs="Symbol" w:ascii="Symbol" w:hAnsi="Symbol"/>
        </w:rPr>
        <w:t></w:t>
      </w:r>
      <w:r>
        <w:rPr/>
        <w:t xml:space="preserve"> RAA, </w:t>
      </w:r>
      <w:r>
        <w:rPr>
          <w:rFonts w:eastAsia="Symbol" w:cs="Symbol" w:ascii="Symbol" w:hAnsi="Symbol"/>
        </w:rPr>
        <w:t></w:t>
      </w:r>
      <w:r>
        <w:rPr/>
        <w:t xml:space="preserve"> endothelin, </w:t>
      </w:r>
      <w:r>
        <w:rPr>
          <w:rFonts w:eastAsia="Symbol" w:cs="Symbol" w:ascii="Symbol" w:hAnsi="Symbol"/>
        </w:rPr>
        <w:t></w:t>
      </w:r>
      <w:r>
        <w:rPr/>
        <w:t xml:space="preserve"> vasopressin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rerenal azotemia (reversible </w:t>
      </w:r>
      <w:r>
        <w:rPr>
          <w:rFonts w:eastAsia="Symbol" w:cs="Symbol" w:ascii="Symbol" w:hAnsi="Symbol"/>
        </w:rPr>
        <w:t></w:t>
      </w:r>
      <w:r>
        <w:rPr/>
        <w:t xml:space="preserve"> in serum BUN/Cr which reflect </w:t>
      </w:r>
      <w:r>
        <w:rPr>
          <w:rFonts w:eastAsia="Symbol" w:cs="Symbol" w:ascii="Symbol" w:hAnsi="Symbol"/>
        </w:rPr>
        <w:t></w:t>
      </w:r>
      <w:r>
        <w:rPr/>
        <w:t xml:space="preserve"> GFR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ompensatory measur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ANP, </w:t>
      </w:r>
      <w:r>
        <w:rPr>
          <w:rFonts w:eastAsia="Symbol" w:cs="Symbol" w:ascii="Symbol" w:hAnsi="Symbol"/>
        </w:rPr>
        <w:t></w:t>
      </w:r>
      <w:r>
        <w:rPr/>
        <w:t xml:space="preserve"> BNP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ot enough to counteract vasoconstricted state, but enough to lessen heart failure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renal responses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unction in manner similar to true hypovolemia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re filtered Na</w:t>
      </w:r>
      <w:r>
        <w:rPr>
          <w:vertAlign w:val="superscript"/>
        </w:rPr>
        <w:t>+</w:t>
      </w:r>
      <w:r>
        <w:rPr/>
        <w:t xml:space="preserve"> proximall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less Na</w:t>
      </w:r>
      <w:r>
        <w:rPr>
          <w:vertAlign w:val="superscript"/>
        </w:rPr>
        <w:t>+</w:t>
      </w:r>
      <w:r>
        <w:rPr/>
        <w:t xml:space="preserve"> distall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 excre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u w:val="single"/>
        </w:rPr>
        <w:t>dilutional hyponatremia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 xml:space="preserve">aldosteron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secre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u w:val="single"/>
        </w:rPr>
        <w:t>hypokalemia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clinical manifestations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x of heart dz, orthopnea, dyspnea, dyspnea on exertion, paroxysmal nocturnal dyspnea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levated JVP, passive hepatic congestion, hepatojugular reflux, S3 gallop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right heart failure alon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evere chronic lung dz, cor pulmonale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A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erenal azotemia – mild proteinuria, bland urinary sediment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trinsic renal dz – high-grade proteinuria, formed elements (cells, casts, oval fat bodi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patic edema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pathophysiology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u w:val="single"/>
        </w:rPr>
        <w:t xml:space="preserve">vasodilation, </w:t>
      </w:r>
      <w:r>
        <w:rPr>
          <w:rFonts w:eastAsia="Symbol" w:cs="Symbol" w:ascii="Symbol" w:hAnsi="Symbol"/>
          <w:u w:val="single"/>
        </w:rPr>
        <w:t></w:t>
      </w:r>
      <w:r>
        <w:rPr>
          <w:u w:val="single"/>
        </w:rPr>
        <w:t xml:space="preserve"> PVR, </w:t>
      </w:r>
      <w:r>
        <w:rPr>
          <w:rFonts w:eastAsia="Symbol" w:cs="Symbol" w:ascii="Symbol" w:hAnsi="Symbol"/>
          <w:u w:val="single"/>
        </w:rPr>
        <w:t></w:t>
      </w:r>
      <w:r>
        <w:rPr>
          <w:u w:val="single"/>
        </w:rPr>
        <w:t xml:space="preserve"> CO</w:t>
      </w:r>
      <w:r>
        <w:rPr/>
        <w:t xml:space="preserve"> due to nitric oxide system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u w:val="single"/>
        </w:rPr>
        <w:t>decreased effective arterial blood volume</w:t>
      </w:r>
      <w:r>
        <w:rPr/>
        <w:t xml:space="preserve">, </w:t>
      </w:r>
      <w:r>
        <w:rPr>
          <w:b/>
          <w:u w:val="single"/>
        </w:rPr>
        <w:t>underfilled circulation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systemic respons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 xml:space="preserve">SNS, </w:t>
      </w:r>
      <w:r>
        <w:rPr>
          <w:rFonts w:eastAsia="Symbol" w:cs="Symbol" w:ascii="Symbol" w:hAnsi="Symbol"/>
        </w:rPr>
        <w:t></w:t>
      </w:r>
      <w:r>
        <w:rPr/>
        <w:t xml:space="preserve"> RAA, </w:t>
      </w:r>
      <w:r>
        <w:rPr>
          <w:rFonts w:eastAsia="Symbol" w:cs="Symbol" w:ascii="Symbol" w:hAnsi="Symbol"/>
        </w:rPr>
        <w:t></w:t>
      </w:r>
      <w:r>
        <w:rPr/>
        <w:t xml:space="preserve"> vasopressin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ot able to overcome potent vasodilatory effects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renal respons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>Cr clearance even if serum Cr normal (due to muscle wasting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rerenal azotemia ominous sig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renal hypoperfus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hepatorenal syndrome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deterioriation of renal fxn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  <w:lang w:val="en-US" w:eastAsia="en-US"/>
        </w:rPr>
        <w:t>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GFR, </w:t>
      </w:r>
      <w:r>
        <w:rPr/>
        <w:t>more filtered Na</w:t>
      </w:r>
      <w:r>
        <w:rPr>
          <w:vertAlign w:val="superscript"/>
        </w:rPr>
        <w:t>+</w:t>
      </w:r>
      <w:r>
        <w:rPr/>
        <w:t xml:space="preserve"> proximall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less Na</w:t>
      </w:r>
      <w:r>
        <w:rPr>
          <w:vertAlign w:val="superscript"/>
        </w:rPr>
        <w:t>+</w:t>
      </w:r>
      <w:r>
        <w:rPr/>
        <w:t xml:space="preserve"> distall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 excre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u w:val="single"/>
        </w:rPr>
        <w:t>dilutional hyponatremia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 xml:space="preserve">aldosterone (also </w:t>
      </w:r>
      <w:r>
        <w:rPr>
          <w:rFonts w:eastAsia="Symbol" w:cs="Symbol" w:ascii="Symbol" w:hAnsi="Symbol"/>
        </w:rPr>
        <w:t></w:t>
      </w:r>
      <w:r>
        <w:rPr/>
        <w:t xml:space="preserve"> ANP, but kidneys resistant to ANP, so Na</w:t>
      </w:r>
      <w:r>
        <w:rPr>
          <w:vertAlign w:val="superscript"/>
        </w:rPr>
        <w:t>+</w:t>
      </w:r>
      <w:r>
        <w:rPr/>
        <w:t xml:space="preserve"> retained)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clinical manifestation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cites (abd protuberance, shifting dullness), peripheral edema usually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pider angioma, “liver palms”, caput medusa, hepatic encephalopathy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A: proteinuria, sediment bland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rPr/>
      </w:pPr>
      <w:r>
        <w:rPr/>
        <w:t>Renal edema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pathophysiolog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ccurs in nephrotic syndrome, acute glomerulonephritis, chronic renal failu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nderfill mechanism (MCD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proteinuri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ypoalbuminemi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plasma colloid osmotic pressur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lasma water out into tissu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edem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lasma vol contracted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reflexes to combat hypovolemi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retain Na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worsen hypoalbuminemia, edem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verfill mechanism (nephrotic edema, membranous, MPGN, diabetic nephropathy, chronic renal insufficiency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proteinuri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1</w:t>
      </w:r>
      <w:r>
        <w:rPr>
          <w:vertAlign w:val="superscript"/>
        </w:rPr>
        <w:t>o</w:t>
      </w:r>
      <w:r>
        <w:rPr/>
        <w:t xml:space="preserve"> renal Na</w:t>
      </w:r>
      <w:r>
        <w:rPr>
          <w:vertAlign w:val="superscript"/>
        </w:rPr>
        <w:t>+</w:t>
      </w:r>
      <w:r>
        <w:rPr/>
        <w:t xml:space="preserve"> reten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plasma vo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capillary filtra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edema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systemic and renal respons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flicting profiles in different patient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clinical manifest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ypoalbuminemia (&lt;3 g/dl), proteinuria (&gt;3.5 g/24 h), hyperlipidemia, lipiduri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A: proteinuria (3+), oval fat bodies, Maltese crosses, lipid drople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TN, edema, hematuria, proteinuri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d cell casts, acanthocyt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forms of generalized edema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/>
        <w:t>idiopathic edema – women, unknown cause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/>
        <w:t>cyclical edema – develop in women before menses, self-limited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/>
        <w:t>myxedema – resists pitting, pts w/ hypothyroidism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/>
        <w:t>edema from vasodilator drug therapy – Na</w:t>
      </w:r>
      <w:r>
        <w:rPr>
          <w:vertAlign w:val="superscript"/>
        </w:rPr>
        <w:t>+</w:t>
      </w:r>
      <w:r>
        <w:rPr/>
        <w:t xml:space="preserve"> retention (minoxidil, hydralazine), </w:t>
      </w:r>
      <w:r>
        <w:rPr>
          <w:rFonts w:eastAsia="Symbol" w:cs="Symbol" w:ascii="Symbol" w:hAnsi="Symbol"/>
        </w:rPr>
        <w:t></w:t>
      </w:r>
      <w:r>
        <w:rPr/>
        <w:t xml:space="preserve"> capillary permeability (Ca</w:t>
      </w:r>
      <w:r>
        <w:rPr>
          <w:vertAlign w:val="superscript"/>
        </w:rPr>
        <w:t>2+</w:t>
      </w:r>
      <w:r>
        <w:rPr/>
        <w:t xml:space="preserve"> blockers, dihydropyridines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/>
        <w:t>edema of pregnancy – common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/>
        <w:t>capillary leak syndrome – in ICU setting, cytokine mediate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agement of edema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ind w:left="720" w:hanging="360"/>
        <w:rPr/>
      </w:pPr>
      <w:r>
        <w:rPr/>
        <w:t>general measure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reatment of underlying dz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ed rest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etary Na</w:t>
      </w:r>
      <w:r>
        <w:rPr>
          <w:vertAlign w:val="superscript"/>
        </w:rPr>
        <w:t>+</w:t>
      </w:r>
      <w:r>
        <w:rPr/>
        <w:t xml:space="preserve"> restriction (below 30 mEq/d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uretic administration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ind w:left="720" w:hanging="360"/>
        <w:rPr/>
      </w:pPr>
      <w:r>
        <w:rPr/>
        <w:t>specific measure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arge volume paracentesi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vasodilator therapy – hydralazine, Ca</w:t>
      </w:r>
      <w:r>
        <w:rPr>
          <w:vertAlign w:val="superscript"/>
        </w:rPr>
        <w:t>2+</w:t>
      </w:r>
      <w:r>
        <w:rPr/>
        <w:t xml:space="preserve"> blocker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CE inhibitor – captopril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lasma volume expans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ditions of Sodium Depletion</w:t>
      </w:r>
      <w:r>
        <w:rPr>
          <w:u w:val="none"/>
        </w:rPr>
        <w:t xml:space="preserve"> (Volume Depletion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examples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ind w:left="720" w:hanging="360"/>
        <w:rPr/>
      </w:pPr>
      <w:r>
        <w:rPr/>
        <w:t>adrenal insufficiency – absence of both gluco- and mineralocorticoid effects lead to inappropriate loss of Na</w:t>
      </w:r>
      <w:r>
        <w:rPr>
          <w:vertAlign w:val="superscript"/>
        </w:rPr>
        <w:t>+</w:t>
      </w:r>
      <w:r>
        <w:rPr/>
        <w:t xml:space="preserve"> in urine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ind w:left="720" w:hanging="360"/>
        <w:rPr/>
      </w:pPr>
      <w:r>
        <w:rPr/>
        <w:t>diuretic administration – normal reabsorptive processes “poisoned”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ind w:left="720" w:hanging="360"/>
        <w:rPr/>
      </w:pPr>
      <w:r>
        <w:rPr/>
        <w:t>sodium-wasting renal disease – tubular reabsorption impaired by disease process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ind w:left="720" w:hanging="360"/>
        <w:rPr/>
      </w:pPr>
      <w:r>
        <w:rPr/>
        <w:t>medullary cystic disease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ind w:left="720" w:hanging="360"/>
        <w:rPr/>
      </w:pPr>
      <w:r>
        <w:rPr/>
        <w:t>juvenile nephronophthisis</w:t>
      </w:r>
    </w:p>
    <w:p>
      <w:pPr>
        <w:pStyle w:val="Normal"/>
        <w:rPr>
          <w:b/>
          <w:b/>
        </w:rPr>
      </w:pPr>
      <w:r>
        <w:rPr>
          <w:b/>
        </w:rPr>
        <w:t>manifestation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volume depletion accompanied by polyuria and polydipsia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if have access to water, exhibit hyponatremia</w:t>
      </w:r>
    </w:p>
    <w:p>
      <w:pPr>
        <w:pStyle w:val="Normal"/>
        <w:rPr>
          <w:b/>
          <w:b/>
        </w:rPr>
      </w:pPr>
      <w:r>
        <w:rPr>
          <w:b/>
        </w:rPr>
        <w:t>management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0"/>
        <w:rPr/>
      </w:pPr>
      <w:r>
        <w:rPr/>
        <w:t>replace sodium with high dietary sodium inta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ehydration versus Volume Deple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ehydrati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ss of intracellular water that ultimately causes cellular dessication &amp; hypernatremi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x w/ </w:t>
      </w:r>
      <w:r>
        <w:rPr>
          <w:rFonts w:eastAsia="Symbol" w:cs="Symbol" w:ascii="Symbol" w:hAnsi="Symbol"/>
        </w:rPr>
        <w:t></w:t>
      </w:r>
      <w:r>
        <w:rPr/>
        <w:t xml:space="preserve"> serum Na</w:t>
      </w:r>
      <w:r>
        <w:rPr>
          <w:vertAlign w:val="superscript"/>
        </w:rPr>
        <w:t>+</w:t>
      </w:r>
      <w:r>
        <w:rPr/>
        <w:t xml:space="preserve">, </w:t>
      </w:r>
      <w:r>
        <w:rPr>
          <w:rFonts w:eastAsia="Symbol" w:cs="Symbol" w:ascii="Symbol" w:hAnsi="Symbol"/>
        </w:rPr>
        <w:t></w:t>
      </w:r>
      <w:r>
        <w:rPr/>
        <w:t xml:space="preserve"> os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correct w/ 5% dextrose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volume depleti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ss of Na</w:t>
      </w:r>
      <w:r>
        <w:rPr>
          <w:vertAlign w:val="superscript"/>
        </w:rPr>
        <w:t>+</w:t>
      </w:r>
      <w:r>
        <w:rPr/>
        <w:t xml:space="preserve"> from extracellular space, e.g., GI bleed, vomiting, diarrhea, diuresi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b/>
          <w:b/>
          <w:u w:val="single"/>
        </w:rPr>
      </w:pPr>
      <w:r>
        <w:rPr/>
        <w:t xml:space="preserve">dx w/ </w:t>
      </w:r>
      <w:r>
        <w:rPr>
          <w:rFonts w:eastAsia="Symbol" w:cs="Symbol" w:ascii="Symbol" w:hAnsi="Symbol"/>
        </w:rPr>
        <w:t></w:t>
      </w:r>
      <w:r>
        <w:rPr/>
        <w:t xml:space="preserve"> (serum urea nitrogen/serum creatinine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correct w/ 0.9% sa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ORDERS OF WATER METABOLIS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view of normal water metabol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60"/>
        <w:rPr/>
      </w:pPr>
      <w:r>
        <w:rPr/>
        <w:t>thirst regulates water intake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60"/>
        <w:rPr/>
      </w:pPr>
      <w:r>
        <w:rPr/>
        <w:t>ADH (vasopressin) regulates water excretion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gulated by 2 mechanisms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b/>
        </w:rPr>
        <w:t>osmotic</w:t>
      </w:r>
      <w:r>
        <w:rPr/>
        <w:t xml:space="preserve"> – nl Osm = 280 mOsm/kg H</w:t>
      </w:r>
      <w:r>
        <w:rPr>
          <w:vertAlign w:val="subscript"/>
        </w:rPr>
        <w:t>2</w:t>
      </w:r>
      <w:r>
        <w:rPr/>
        <w:t>O, if Osm go to 290 mOsm/kg H</w:t>
      </w:r>
      <w:r>
        <w:rPr>
          <w:vertAlign w:val="subscript"/>
        </w:rPr>
        <w:t>2</w:t>
      </w:r>
      <w:r>
        <w:rPr/>
        <w:t>O, then ADH maximally secreted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b/>
        </w:rPr>
        <w:t>nonosmotic</w:t>
      </w:r>
      <w:r>
        <w:rPr/>
        <w:t xml:space="preserve"> – occurs in hemodynamic stress such as shock, severe heart or liver failure, serves as back-up to preserve blood pressur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ediated by 2 G-protein coupled receptors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– on vascular sm muscle (vasoconstriction)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– insertion of H</w:t>
      </w:r>
      <w:r>
        <w:rPr>
          <w:vertAlign w:val="subscript"/>
        </w:rPr>
        <w:t>2</w:t>
      </w:r>
      <w:r>
        <w:rPr/>
        <w:t>O channels of collecting duc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key concepts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yponatremia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ypernatremia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>Na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edema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>Na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volume deple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o predictable relationship between plasma sodium concentration and extracellular volume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yponatremia is usually caused by retention of water, NOT loss of sodium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sorders of volume are caused by sodium retention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reat volume depletion with isotonic saline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ance adde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ma Os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ma Na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ine Na</w:t>
            </w:r>
            <w:r>
              <w:rPr>
                <w:b/>
                <w:vertAlign w:val="superscript"/>
              </w:rPr>
              <w:t>+</w:t>
            </w:r>
          </w:p>
        </w:tc>
      </w:tr>
      <w:tr>
        <w:trPr/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l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tonic NaC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terminants of Plasma Sodium Concentration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lasma osmolality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sm/kg 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x P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ucos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lasma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W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ind w:left="720" w:hanging="360"/>
        <w:rPr/>
      </w:pPr>
      <w:r>
        <w:rPr/>
        <w:t>body content of water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ales – 55-60% of body weight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emales – 45-50% of body weight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ecreased in obesity, dehydration, increasing age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creased in children, edema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ind w:left="720" w:hanging="360"/>
        <w:rPr/>
      </w:pPr>
      <w:r>
        <w:rPr/>
        <w:t>distribution of body water – 60% intracellular, 33-35% extracellular, 5-7% plasma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ind w:left="720" w:hanging="360"/>
        <w:rPr/>
      </w:pPr>
      <w:r>
        <w:rPr/>
        <w:t>distribution of body sodium – 97% extracellular, 3% intracellular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ind w:left="720" w:hanging="360"/>
        <w:rPr/>
      </w:pPr>
      <w:r>
        <w:rPr/>
        <w:t>distribution of body potassium – 97% intracellular, 3% extracellular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bdr w:val="single" w:sz="4" w:space="0" w:color="000000"/>
        </w:rPr>
        <w:t>Hyponatremia</w:t>
      </w:r>
      <w:r>
        <w:rPr>
          <w:u w:val="none"/>
          <w:bdr w:val="single" w:sz="4" w:space="0" w:color="000000"/>
        </w:rPr>
        <w:t xml:space="preserve"> (plasma Na</w:t>
      </w:r>
      <w:r>
        <w:rPr>
          <w:u w:val="none"/>
          <w:bdr w:val="single" w:sz="4" w:space="0" w:color="000000"/>
          <w:vertAlign w:val="superscript"/>
        </w:rPr>
        <w:t>+</w:t>
      </w:r>
      <w:r>
        <w:rPr>
          <w:u w:val="none"/>
          <w:bdr w:val="single" w:sz="4" w:space="0" w:color="000000"/>
        </w:rPr>
        <w:t xml:space="preserve"> &lt; 135 mEq/L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occurs when there is both water excess and inability to excrete excess wate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excretion of water determined b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ffect of ADH on collecting duct of kidne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vailability of adequate solute for water excretion by kidney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if excretion normal, can still get it if intake (ingestion of &gt; 20 L of water) &gt; excretion (free water clearance ~ 15% of GF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four main causes of persistent ADH release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ffective circulating volume depletion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IADH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rtisol deficiency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ypothyroidism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escriptions of main causes of hyponatremia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effective circulating volume depletion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rue volume depletion (GI losses, renal losses, skin losses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dematous states (CHF, hepatic cirrhosis, nephrotic syndrome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 xml:space="preserve">RAA, </w:t>
      </w:r>
      <w:r>
        <w:rPr>
          <w:rFonts w:eastAsia="Symbol" w:cs="Symbol" w:ascii="Symbol" w:hAnsi="Symbol"/>
        </w:rPr>
        <w:t></w:t>
      </w:r>
      <w:r>
        <w:rPr/>
        <w:t xml:space="preserve"> ADH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SIADH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 xml:space="preserve">RAA, </w:t>
      </w:r>
      <w:r>
        <w:rPr>
          <w:rFonts w:eastAsia="Symbol" w:cs="Symbol" w:ascii="Symbol" w:hAnsi="Symbol"/>
        </w:rPr>
        <w:t></w:t>
      </w:r>
      <w:r>
        <w:rPr/>
        <w:t xml:space="preserve"> ADH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primary polydipsia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sychiatric disorder (ingest &gt; 20 L of water/d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intake poor (malnourishment, beer potomania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lowest urine Osm is 50mOsm/kg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herefore need 50 mOsm to excrete 1 liter of water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reset osmostat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egulation of serum sodium at about 128-130 mEq/L instead of 138-140 mEq/L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hypothyroidism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 xml:space="preserve">CO and </w:t>
      </w:r>
      <w:r>
        <w:rPr>
          <w:rFonts w:eastAsia="Symbol" w:cs="Symbol" w:ascii="Symbol" w:hAnsi="Symbol"/>
        </w:rPr>
        <w:t></w:t>
      </w:r>
      <w:r>
        <w:rPr/>
        <w:t xml:space="preserve"> GF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onosmotic release of ADH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free water excretion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  <w:t>cortisol deficiency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cortisol inhibits ADH, so if </w:t>
      </w:r>
      <w:r>
        <w:rPr>
          <w:rFonts w:eastAsia="Symbol" w:cs="Symbol" w:ascii="Symbol" w:hAnsi="Symbol"/>
        </w:rPr>
        <w:t></w:t>
      </w:r>
      <w:r>
        <w:rPr/>
        <w:t xml:space="preserve"> cortiso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ADH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also, vol-depletion &amp; </w:t>
      </w:r>
      <w:r>
        <w:rPr>
          <w:rFonts w:eastAsia="Symbol" w:cs="Symbol" w:ascii="Symbol" w:hAnsi="Symbol"/>
        </w:rPr>
        <w:t></w:t>
      </w:r>
      <w:r>
        <w:rPr/>
        <w:t xml:space="preserve"> C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onosmotic release of AD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clinical presentatio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watch out for diabetes, </w:t>
      </w:r>
      <w:r>
        <w:rPr>
          <w:rFonts w:eastAsia="Symbol" w:cs="Symbol" w:ascii="Symbol" w:hAnsi="Symbol"/>
        </w:rPr>
        <w:t></w:t>
      </w:r>
      <w:r>
        <w:rPr/>
        <w:t xml:space="preserve"> 100 glucose level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1.6 in Na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eurological – disorientation, lethargy, seizures, com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eflects alterations in cell shape/volume and changes in ratio of Na</w:t>
      </w:r>
      <w:r>
        <w:rPr>
          <w:vertAlign w:val="superscript"/>
        </w:rPr>
        <w:t>+</w:t>
      </w:r>
      <w:r>
        <w:rPr/>
        <w:t xml:space="preserve"> across plasma membran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hronic hyponatremia usually asymptomatic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entral pontine myelinolysis – due to rapid correction of hyponatremia, not the hyponatremia itself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Diagnosi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smolar gap = measured osmolality – calculated osmolality</w:t>
      </w:r>
    </w:p>
    <w:p>
      <w:pPr>
        <w:pStyle w:val="Normal"/>
        <w:ind w:left="720" w:hanging="0"/>
        <w:rPr/>
      </w:pPr>
      <w:r>
        <w:rPr/>
        <w:t>normal osmolar gap is 0-10 mOsm/kg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lculated osmolality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sm/k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x Na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ucos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left="720" w:hanging="0"/>
        <w:rPr>
          <w:b/>
          <w:b/>
        </w:rPr>
      </w:pPr>
      <w:r>
        <w:rPr>
          <w:b/>
        </w:rPr>
        <w:t>syllabus flowchart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14605</wp:posOffset>
                </wp:positionV>
                <wp:extent cx="6219825" cy="347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3477240"/>
                          <a:chOff x="0" y="0"/>
                          <a:chExt cx="6219720" cy="3477240"/>
                        </a:xfrm>
                      </wpg:grpSpPr>
                      <wps:wsp>
                        <wps:cNvSpPr txBox="1"/>
                        <wps:spPr>
                          <a:xfrm>
                            <a:off x="2333520" y="295200"/>
                            <a:ext cx="1133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smolar gap &lt;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00"/>
                            <a:ext cx="1133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smolar gap &gt;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76800"/>
                            <a:ext cx="94284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erglycem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nit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r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0"/>
                            <a:ext cx="1028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onatre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676800"/>
                            <a:ext cx="1571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ine osm &lt; 100 mOsm/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AD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676800"/>
                            <a:ext cx="1571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ine osm &gt; 100 mOsm/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nl 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AD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238760"/>
                            <a:ext cx="11523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mary polydip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lnutr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er potom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00200"/>
                            <a:ext cx="1133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ervole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1600200"/>
                            <a:ext cx="1133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vole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1600200"/>
                            <a:ext cx="1133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ovole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048040"/>
                            <a:ext cx="1343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ine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&lt; 25 mEq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2048040"/>
                            <a:ext cx="1343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ine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&gt; 25 mEq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2048040"/>
                            <a:ext cx="13431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ine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&lt; 25 mEq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Na &lt; 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639160"/>
                            <a:ext cx="12096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rt fail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rrho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phrotic syndr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2639160"/>
                            <a:ext cx="1238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ute renal fail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ronic renal fail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2639160"/>
                            <a:ext cx="90504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 l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al l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kin lo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2639160"/>
                            <a:ext cx="9237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azide or other diuret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639160"/>
                            <a:ext cx="118116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A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mary polydip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othyroid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tisol deficien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t osmos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9280" y="191160"/>
                            <a:ext cx="10288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91160"/>
                            <a:ext cx="12477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960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515160"/>
                            <a:ext cx="1104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515160"/>
                            <a:ext cx="9619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0389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01988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1019880"/>
                            <a:ext cx="111456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019880"/>
                            <a:ext cx="113364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0680" y="1829520"/>
                            <a:ext cx="781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1819800"/>
                            <a:ext cx="19144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9040" y="1819800"/>
                            <a:ext cx="6476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2579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770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0920" y="1810440"/>
                            <a:ext cx="5428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810440"/>
                            <a:ext cx="6951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23817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920" y="2372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.15pt;width:489.75pt;height:273.85pt" coordorigin="405,23" coordsize="9795,5477">
                <v:shape id="shape_0" stroked="f" o:allowincell="f" style="position:absolute;left:4080;top:488;width:17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smolar gap &lt;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488;width:17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smolar gap &gt;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089;width:148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erglycem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nit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r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6;top:23;width:16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onatre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089;width:24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ine osm &lt; 100 mOsm/k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AD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089;width:24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ine osm &gt; 100 mOsm/k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nl 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AD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974;width:181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mary polydips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lnutr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er potom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2543;width:17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ervole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2543;width:17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vole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2543;width:17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ovole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3249;width:21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ine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&lt; 25 mEq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3249;width:21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ine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&gt; 25 mEq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3249;width:211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ine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&lt; 25 mEq/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Na &lt; 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4179;width:190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rt fail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rrho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phrotic syndr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4179;width:194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ute renal fail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ronic renal fail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179;width:142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 lo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al lo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kin los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5;top:4179;width:145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azide or other diuret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4179;width:185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AD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mary polydips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othyroidi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tisol deficien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t osmost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6,324" to="3015,54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16,324" to="4980,5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56,804" to="1156,113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136,835" to="4875,111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76,835" to="6390,113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91,1659" to="3091,20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91,1629" to="6391,257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35,1629" to="6389,258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91,1629" to="8175,26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46,2904" to="6375,416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620,2889" to="4634,329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16,2889" to="4635,332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576,3579" to="1576,42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556,3609" to="3556,419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20,2874" to="8174,330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176,2874" to="9270,32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66,3774" to="7366,423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361,3759" to="9361,423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725930</wp:posOffset>
                </wp:positionV>
                <wp:extent cx="13430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ine 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&gt; 25 mEq/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Na &gt; 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3.75pt;mso-wrap-distance-left:9.05pt;mso-wrap-distance-right:9.05pt;mso-wrap-distance-top:0pt;mso-wrap-distance-bottom:0pt;margin-top:135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rine N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&gt; 25 mEq/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Na &gt; 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lternative flow chart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50165</wp:posOffset>
                </wp:positionV>
                <wp:extent cx="4838700" cy="2905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2905200"/>
                          <a:chOff x="0" y="0"/>
                          <a:chExt cx="4838760" cy="2905200"/>
                        </a:xfrm>
                      </wpg:grpSpPr>
                      <wps:wsp>
                        <wps:cNvSpPr txBox="1"/>
                        <wps:spPr>
                          <a:xfrm>
                            <a:off x="1895400" y="0"/>
                            <a:ext cx="1057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onatre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352440"/>
                            <a:ext cx="1190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um hypoO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352440"/>
                            <a:ext cx="9619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um isoO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75-29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1095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um hyperO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8280" y="847800"/>
                            <a:ext cx="666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ov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RA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847080"/>
                            <a:ext cx="666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v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RA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847080"/>
                            <a:ext cx="666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erv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RA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808920"/>
                            <a:ext cx="981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nit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erglyce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819000"/>
                            <a:ext cx="7905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prot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lipi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380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 lo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al lo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ee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380600"/>
                            <a:ext cx="10288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A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othyroid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renal insu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380600"/>
                            <a:ext cx="7524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rrho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phro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dio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523960"/>
                            <a:ext cx="1276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ok at: head, lungs, meds, tum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2076480"/>
                            <a:ext cx="9144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x underlying disor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75760"/>
                            <a:ext cx="819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x w/ free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restri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2075760"/>
                            <a:ext cx="752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x by give vol 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0120" y="200160"/>
                            <a:ext cx="17431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880" y="200160"/>
                            <a:ext cx="6573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00160"/>
                            <a:ext cx="10476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716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685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5240" y="571680"/>
                            <a:ext cx="9050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5716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571680"/>
                            <a:ext cx="9334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1905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9144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120024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895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1905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18860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880" y="14860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48608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3.95pt;width:381pt;height:228.75pt" coordorigin="765,79" coordsize="7620,4575">
                <v:shape id="shape_0" stroked="f" o:allowincell="f" style="position:absolute;left:3750;top:79;width:16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onatre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34;width:18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um hypoO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634;width:15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um isoOs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75-29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4;width:17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um hyperO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1414;width:104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ov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RA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6;top:1413;width:10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v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RA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413;width:10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erv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RA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353;width:154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nit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erglyce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1369;width:12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prote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lipi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2253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 lo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al lo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ee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2253;width:161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AD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othyroidi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renal insu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2253;width:118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rrho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phro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dio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4054;width:20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ok at: head, lungs, meds, tum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6;top:3349;width:14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x underlying disor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3348;width:128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x w/ free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restri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348;width:118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x by give vol b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0,394" to="4454,70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20,394" to="4454,69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56,394" to="6105,7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651,979" to="1651,13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376,1159" to="3376,144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10,979" to="6134,147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36,979" to="6136,14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36,979" to="7605,150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66,1954" to="4666,22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81,3094" to="4681,339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36,1969" to="6136,22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51,3064" to="6151,34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636,1954" to="7636,22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681,3049" to="7681,339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61,2419" to="5610,2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1,2419" to="5461,41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treatment of hyponatrem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ypovolemic hyponatremia – give vol back w/ isotonic sali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uvolemic hyponatremia – free water restri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hypothyroidism or cortisol deficiency – hormone replace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eset osmostat – no treat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ypervolemic hyponatremia – treat underlying dz and free water restri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reat chronic hyponatremia by correcting by 12 mEq/L/24 hr (0.5 mEq/L/h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o calculate sodium defici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b/>
          <w:b/>
        </w:rPr>
      </w:pPr>
      <w:r>
        <w:rPr>
          <w:b/>
        </w:rPr>
        <w:t>sodium deficit = volume of distribution x sodium deficit per li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b/>
        </w:rPr>
        <w:t>sodium deficit = (45-60% of weight) x 12 mEq/L = amount of Na</w:t>
      </w:r>
      <w:r>
        <w:rPr>
          <w:b/>
          <w:vertAlign w:val="superscript"/>
        </w:rPr>
        <w:t>+</w:t>
      </w:r>
      <w:r>
        <w:rPr>
          <w:b/>
        </w:rPr>
        <w:t xml:space="preserve"> needed in 24 hour peri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  <w:bdr w:val="single" w:sz="4" w:space="0" w:color="000000"/>
        </w:rPr>
        <w:t>Hypernatremia</w:t>
      </w:r>
      <w:r>
        <w:rPr>
          <w:b/>
          <w:bdr w:val="single" w:sz="4" w:space="0" w:color="000000"/>
        </w:rPr>
        <w:t xml:space="preserve"> (plasma Na+ &gt; 146 mEq/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/>
        <w:t>occurs when deficit to free water relative to sodium &amp; thirst response disrupted or access to water restricted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/>
        <w:t>most commonly due to:</w:t>
      </w:r>
    </w:p>
    <w:p>
      <w:pPr>
        <w:pStyle w:val="Normal"/>
        <w:ind w:left="1440" w:hanging="0"/>
        <w:rPr/>
      </w:pPr>
      <w:r>
        <w:rPr/>
        <w:t>diarrhea</w:t>
        <w:tab/>
        <w:tab/>
        <w:t>loss of 75 mEq Na+/L</w:t>
      </w:r>
    </w:p>
    <w:p>
      <w:pPr>
        <w:pStyle w:val="Normal"/>
        <w:ind w:left="1440" w:hanging="0"/>
        <w:rPr/>
      </w:pPr>
      <w:r>
        <w:rPr/>
        <w:t>vomitus</w:t>
        <w:tab/>
        <w:tab/>
        <w:t>loss of 30 mEq Na+/L</w:t>
      </w:r>
    </w:p>
    <w:p>
      <w:pPr>
        <w:pStyle w:val="Normal"/>
        <w:ind w:left="1440" w:hanging="0"/>
        <w:rPr/>
      </w:pPr>
      <w:r>
        <w:rPr/>
        <w:t>sweat</w:t>
        <w:tab/>
        <w:tab/>
        <w:t>loss of 50 mEq Na+/L</w:t>
      </w:r>
    </w:p>
    <w:p>
      <w:pPr>
        <w:pStyle w:val="Normal"/>
        <w:ind w:left="1440" w:hanging="0"/>
        <w:rPr/>
      </w:pPr>
      <w:r>
        <w:rPr/>
        <w:t>urine</w:t>
        <w:tab/>
        <w:tab/>
        <w:t>dilute urine in diabetes insipidus</w:t>
      </w:r>
    </w:p>
    <w:p>
      <w:pPr>
        <w:pStyle w:val="Normal"/>
        <w:ind w:left="1440" w:hanging="0"/>
        <w:rPr/>
      </w:pPr>
      <w:r>
        <w:rPr/>
        <w:tab/>
        <w:tab/>
        <w:t>osmotic diuresis – water excreted w/ glucose, mannitol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rPr/>
      </w:pPr>
      <w:r>
        <w:rPr/>
        <w:t>major causes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ree water deficit w/ impairment of thirst or lack of access to water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GI losses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urinary losses (central or nephrogenic diabetes insipidus, osmotic diuresis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nsensible losses and sweat losses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ministration of hypertonic solu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escription of diabetes insipidu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urine Osm </w:t>
      </w:r>
      <w:r>
        <w:rPr>
          <w:u w:val="single"/>
        </w:rPr>
        <w:t>low and fixed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roduce large vol of dilute urin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entral diabetes insipidu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DH deficiency due to congenital causes, trauma, infxn, tumo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nephrogenic diabetes insipidu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creased sensitivity to ADH in collecting duct due to congenital causes, drugs (Li), tubulo-interstitial renal dz (hypercalcemia, hypokalemia, sickle cell nephropathy, chronic reflux nephropath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ill produce hypernatremia when thirst mechanism impai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clinical presentation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vol contracted, decreased skin turgor, hypoTN, tachycardia, postural hypoTN, weight loss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nfused, obtunded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mplain of thirst if consci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0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128905</wp:posOffset>
                </wp:positionV>
                <wp:extent cx="6076950" cy="357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3571920"/>
                          <a:chOff x="0" y="0"/>
                          <a:chExt cx="6076800" cy="3571920"/>
                        </a:xfrm>
                      </wpg:grpSpPr>
                      <wps:wsp>
                        <wps:cNvSpPr txBox="1"/>
                        <wps:spPr>
                          <a:xfrm>
                            <a:off x="2486160" y="0"/>
                            <a:ext cx="952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ernatre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419040"/>
                            <a:ext cx="952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ovole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419040"/>
                            <a:ext cx="952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uvole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19040"/>
                            <a:ext cx="952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ervole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819000"/>
                            <a:ext cx="2000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ter loss in excess of sodium lo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al (diuretics, glycosuria, urea diuretics, renal failu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 l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piratory l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kin lo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818640"/>
                            <a:ext cx="161928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ss of water al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betes insipid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sential hypernatre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8640"/>
                            <a:ext cx="21906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dium gain in excess of water g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atrogen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eralocorticoid excess (primary hyperaldo, Cushing’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ogenous steroi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2000160"/>
                            <a:ext cx="1666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ine Osm &gt; 300 mOsm/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3324240"/>
                            <a:ext cx="809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ntral 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3324240"/>
                            <a:ext cx="1028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phrogenic 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2000160"/>
                            <a:ext cx="1666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ine Osm &lt; 300 mOsm/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760" y="2428920"/>
                            <a:ext cx="10857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rarenal l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smotic diure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2428920"/>
                            <a:ext cx="1171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betes insipid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90880"/>
                            <a:ext cx="1666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% increase in urine O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990880"/>
                            <a:ext cx="1666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ttle or no rise in urine O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2629080"/>
                            <a:ext cx="809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ve AD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2095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382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209520"/>
                            <a:ext cx="21906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209520"/>
                            <a:ext cx="17812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192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3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7812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22287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38096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2003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6478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914560"/>
                            <a:ext cx="990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5400" y="2914560"/>
                            <a:ext cx="1047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1719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1719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0.15pt;width:478.5pt;height:281.25pt" coordorigin="795,203" coordsize="9570,5625">
                <v:shape id="shape_0" stroked="f" o:allowincell="f" style="position:absolute;left:4710;top:203;width:1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ernatre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863;width:1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ovole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863;width:1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uvole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63;width:1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ervole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1493;width:31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ter loss in excess of sodium lo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al (diuretics, glycosuria, urea diuretics, renal failur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 lo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piratory lo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kin los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1492;width:254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ss of water al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abetes insipid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sential hypernatre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1492;width:344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dium gain in excess of water g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atrogen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eralocorticoid excess (primary hyperaldo, Cushing’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ogenous steroi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3353;width:26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ine Osm &gt; 300 mOsm/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5438;width:12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ntral 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5438;width:16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phrogenic 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3353;width:26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ine Osm &lt; 300 mOsm/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4028;width:170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rarenal lo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smotic diure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4028;width:18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abetes insipid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4913;width:26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% increase in urine O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4913;width:26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ttle or no rise in urine O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4343;width:12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ve AD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533" to="5400,95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00,1208" to="5400,16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950,533" to="5399,93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00,533" to="8204,95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935,1178" to="1935,15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265,1208" to="8265,15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325,3008" to="8325,3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0,3713" to="8340,408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15,2378" to="5415,3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3668" to="5430,407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15,4373" to="5415,4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4793" to="6989,498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80,4793" to="5429,497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80,5198" to="3780,55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110,5198" to="7110,55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u w:val="single"/>
        </w:rPr>
        <w:t>Diagno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treatment of hypernatremia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alculate and replace free water deficit (via GI tract or IV)</w:t>
      </w:r>
    </w:p>
    <w:p>
      <w:pPr>
        <w:pStyle w:val="Normal"/>
        <w:ind w:left="21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ree water deficit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-60% of body weigh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rum N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9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reat underlying cause (insulin therapy for diabetes, anti-emetics for vomiting, anti-diarrheals)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I: give intranasal ADH, works in central DI and some forms of nephrogenic DI in which loss of response to ADH is not complete</w:t>
      </w:r>
      <w:r>
        <w:br w:type="page"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Disorders of Potassium Homeostasis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ind w:left="720" w:hanging="360"/>
        <w:rPr/>
      </w:pPr>
      <w:r>
        <w:rPr/>
        <w:t>daily balance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take 50-100 mEq daily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80-90% excreted via urine, 9-10% in stool , 1% in sweat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55-60 mEq/kg in adult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tracellular 140 mEq/L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tracellular 4 mEq/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ind w:left="720" w:hanging="360"/>
        <w:rPr/>
      </w:pPr>
      <w:r>
        <w:rPr/>
        <w:t>gradient maintained by Na-K-ATPase (3 Na</w:t>
      </w:r>
      <w:r>
        <w:rPr>
          <w:vertAlign w:val="superscript"/>
        </w:rPr>
        <w:t>+</w:t>
      </w:r>
      <w:r>
        <w:rPr/>
        <w:t xml:space="preserve"> out of cell, 2 K</w:t>
      </w:r>
      <w:r>
        <w:rPr>
          <w:vertAlign w:val="superscript"/>
        </w:rPr>
        <w:t>+</w:t>
      </w:r>
      <w:r>
        <w:rPr/>
        <w:t xml:space="preserve"> in to cell)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ind w:left="720" w:hanging="360"/>
        <w:rPr/>
      </w:pPr>
      <w:r>
        <w:rPr/>
        <w:t>major determinant of resting membrane potenti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meostasi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ternal Balance (within cell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ransfer of 1-2% of intracellular K</w:t>
      </w:r>
      <w:r>
        <w:rPr>
          <w:vertAlign w:val="superscript"/>
        </w:rPr>
        <w:t>+</w:t>
      </w:r>
      <w:r>
        <w:rPr/>
        <w:t xml:space="preserve"> into plasm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plasma K</w:t>
      </w:r>
      <w:r>
        <w:rPr>
          <w:vertAlign w:val="superscript"/>
        </w:rPr>
        <w:t>+</w:t>
      </w:r>
      <w:r>
        <w:rPr/>
        <w:t xml:space="preserve"> to greater than 8 mEq/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ast mechanism – as opposed to renal handling, which is slo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actors influencing balance between cells and EC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Na-K-ATPas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main determinant of K</w:t>
      </w:r>
      <w:r>
        <w:rPr>
          <w:vertAlign w:val="superscript"/>
        </w:rPr>
        <w:t>+</w:t>
      </w:r>
      <w:r>
        <w:rPr/>
        <w:t xml:space="preserve"> distribu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tivity influenced by catecholamines, insulin, state of K</w:t>
      </w:r>
      <w:r>
        <w:rPr>
          <w:vertAlign w:val="superscript"/>
        </w:rPr>
        <w:t>+</w:t>
      </w:r>
      <w:r>
        <w:rPr/>
        <w:t xml:space="preserve"> bala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catecholamin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Symbol" w:ascii="Symbol" w:hAnsi="Symbol"/>
        </w:rPr>
        <w:t></w:t>
      </w:r>
      <w:r>
        <w:rPr/>
        <w:t>-adrenergic activity – inhibit cellular K+ uptak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Symbol" w:ascii="Symbol" w:hAnsi="Symbol"/>
        </w:rPr>
        <w:t></w:t>
      </w:r>
      <w:r>
        <w:rPr/>
        <w:t>2-adrenergic activity – promote cellular uptak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insulin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>in Na-K-ATPase activ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extracellular p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metabolic acidosis – buffer by H</w:t>
      </w:r>
      <w:r>
        <w:rPr>
          <w:vertAlign w:val="superscript"/>
        </w:rPr>
        <w:t>+</w:t>
      </w:r>
      <w:r>
        <w:rPr/>
        <w:t xml:space="preserve"> into cell and K</w:t>
      </w:r>
      <w:r>
        <w:rPr>
          <w:vertAlign w:val="superscript"/>
        </w:rPr>
        <w:t>+</w:t>
      </w:r>
      <w:r>
        <w:rPr/>
        <w:t xml:space="preserve"> out of cel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metabolic alkalosis – less prominent than metabolic acidosi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o changes in respiratory alkalosis/acidosi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hyperosmolality (hyperglycemia, mannitol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hyperOs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water out of cell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intracellular K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out via K</w:t>
      </w:r>
      <w:r>
        <w:rPr>
          <w:vertAlign w:val="superscript"/>
        </w:rPr>
        <w:t>+</w:t>
      </w:r>
      <w:r>
        <w:rPr/>
        <w:t xml:space="preserve"> channe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iffusion of H</w:t>
      </w:r>
      <w:r>
        <w:rPr>
          <w:vertAlign w:val="subscript"/>
        </w:rPr>
        <w:t>2</w:t>
      </w:r>
      <w:r>
        <w:rPr/>
        <w:t>O out results in solvent drag of K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rate of cell breakdown and produ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habdomyolysis, tumor cell lysis – release of intracellular K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megaloblastic anemia (vit B12, folate) – rapid </w:t>
      </w:r>
      <w:r>
        <w:rPr>
          <w:rFonts w:eastAsia="Symbol" w:cs="Symbol" w:ascii="Symbol" w:hAnsi="Symbol"/>
        </w:rPr>
        <w:t></w:t>
      </w:r>
      <w:r>
        <w:rPr/>
        <w:t xml:space="preserve"> in production of cells w/ K</w:t>
      </w:r>
      <w:r>
        <w:rPr>
          <w:vertAlign w:val="superscript"/>
        </w:rPr>
        <w:t>+</w:t>
      </w:r>
      <w:r>
        <w:rPr/>
        <w:t xml:space="preserve"> movement into cells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Renal Handling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ximal – passive reabsorption following H</w:t>
      </w:r>
      <w:r>
        <w:rPr>
          <w:vertAlign w:val="subscript"/>
        </w:rPr>
        <w:t>2</w:t>
      </w:r>
      <w:r>
        <w:rPr/>
        <w:t>O and Na</w:t>
      </w:r>
      <w:r>
        <w:rPr>
          <w:vertAlign w:val="superscript"/>
        </w:rPr>
        <w:t>+</w:t>
      </w:r>
      <w:r>
        <w:rPr/>
        <w:t xml:space="preserve"> (90%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op of Henle – reabsorption via passive Na-K-2Cl carrier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CD/MCD (principal cell) – K</w:t>
      </w:r>
      <w:r>
        <w:rPr>
          <w:vertAlign w:val="superscript"/>
        </w:rPr>
        <w:t>+</w:t>
      </w:r>
      <w:r>
        <w:rPr/>
        <w:t xml:space="preserve"> secretion through K</w:t>
      </w:r>
      <w:r>
        <w:rPr>
          <w:vertAlign w:val="superscript"/>
        </w:rPr>
        <w:t>+</w:t>
      </w:r>
      <w:r>
        <w:rPr/>
        <w:t xml:space="preserve"> channels concomitant w/ Na</w:t>
      </w:r>
      <w:r>
        <w:rPr>
          <w:vertAlign w:val="superscript"/>
        </w:rPr>
        <w:t>+</w:t>
      </w:r>
      <w:r>
        <w:rPr/>
        <w:t xml:space="preserve"> reabsorption through Na</w:t>
      </w:r>
      <w:r>
        <w:rPr>
          <w:vertAlign w:val="superscript"/>
        </w:rPr>
        <w:t>+</w:t>
      </w:r>
      <w:r>
        <w:rPr/>
        <w:t xml:space="preserve"> channel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tercalated cells – K</w:t>
      </w:r>
      <w:r>
        <w:rPr>
          <w:vertAlign w:val="superscript"/>
        </w:rPr>
        <w:t>+</w:t>
      </w:r>
      <w:r>
        <w:rPr/>
        <w:t xml:space="preserve"> reabsorption via H-K-ATPase (H</w:t>
      </w:r>
      <w:r>
        <w:rPr>
          <w:vertAlign w:val="superscript"/>
        </w:rPr>
        <w:t>+</w:t>
      </w:r>
      <w:r>
        <w:rPr/>
        <w:t xml:space="preserve"> secreted into tubular lum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actors influencing K</w:t>
      </w:r>
      <w:r>
        <w:rPr>
          <w:vertAlign w:val="superscript"/>
        </w:rPr>
        <w:t>+</w:t>
      </w:r>
      <w:r>
        <w:rPr/>
        <w:t xml:space="preserve"> handling in distal nephr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aldosteron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>K</w:t>
      </w:r>
      <w:r>
        <w:rPr>
          <w:vertAlign w:val="superscript"/>
        </w:rPr>
        <w:t>+</w:t>
      </w:r>
      <w:r>
        <w:rPr/>
        <w:t xml:space="preserve"> secret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hyperkalemia stimulates and hypokalemia inhibits aldosterone releas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>Na</w:t>
      </w:r>
      <w:r>
        <w:rPr>
          <w:vertAlign w:val="superscript"/>
        </w:rPr>
        <w:t>+</w:t>
      </w:r>
      <w:r>
        <w:rPr/>
        <w:t xml:space="preserve"> reabsorp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basolateral Na-K-ATPas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into cel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excretion (via </w:t>
      </w:r>
      <w:r>
        <w:rPr>
          <w:rFonts w:eastAsia="Symbol" w:cs="Symbol" w:ascii="Symbol" w:hAnsi="Symbol"/>
        </w:rPr>
        <w:t>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channels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>distal Na</w:t>
      </w:r>
      <w:r>
        <w:rPr>
          <w:b/>
          <w:vertAlign w:val="superscript"/>
        </w:rPr>
        <w:t>+</w:t>
      </w:r>
      <w:r>
        <w:rPr>
          <w:b/>
        </w:rPr>
        <w:t xml:space="preserve"> deliver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>Na</w:t>
      </w:r>
      <w:r>
        <w:rPr>
          <w:vertAlign w:val="superscript"/>
        </w:rPr>
        <w:t>+</w:t>
      </w:r>
      <w:r>
        <w:rPr/>
        <w:t xml:space="preserve"> delivery distall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reabsorp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Na-K-ATPas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excret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distal urine flow rat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>flow removes lumen K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the favorable gradient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 xml:space="preserve">flow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deliver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reabsorp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Na-K-ATPas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excret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acid/base balanc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cidosis – H</w:t>
      </w:r>
      <w:r>
        <w:rPr>
          <w:vertAlign w:val="superscript"/>
        </w:rPr>
        <w:t>+</w:t>
      </w:r>
      <w:r>
        <w:rPr/>
        <w:t xml:space="preserve"> in to cells to buffe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out of cells into plasm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secret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lkalosis – H</w:t>
      </w:r>
      <w:r>
        <w:rPr>
          <w:vertAlign w:val="superscript"/>
        </w:rPr>
        <w:t>+</w:t>
      </w:r>
      <w:r>
        <w:rPr/>
        <w:t xml:space="preserve"> out of cells to buffe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in to cells from plasm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secret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>plasma K</w:t>
      </w:r>
      <w:r>
        <w:rPr>
          <w:b/>
          <w:vertAlign w:val="superscript"/>
        </w:rPr>
        <w:t>+</w:t>
      </w:r>
      <w:r>
        <w:rPr>
          <w:b/>
        </w:rPr>
        <w:t xml:space="preserve"> concentrat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favors gradient to </w:t>
      </w:r>
      <w:r>
        <w:rPr>
          <w:rFonts w:eastAsia="Symbol" w:cs="Symbol" w:ascii="Symbol" w:hAnsi="Symbol"/>
        </w:rPr>
        <w:t>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secret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poorly/nonreabsorbable anion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eplacing the absorbable Cl</w:t>
      </w:r>
      <w:r>
        <w:rPr>
          <w:vertAlign w:val="superscript"/>
        </w:rPr>
        <w:t>-</w:t>
      </w:r>
      <w:r>
        <w:rPr/>
        <w:t xml:space="preserve"> anion w/ a nonreabsorbable one like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penicillin,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, magnifies the negative potentia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secretion to maintain electroneutrality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Nonrenal Handling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ess than 10% K</w:t>
      </w:r>
      <w:r>
        <w:rPr>
          <w:vertAlign w:val="superscript"/>
        </w:rPr>
        <w:t>+</w:t>
      </w:r>
      <w:r>
        <w:rPr/>
        <w:t xml:space="preserve"> excreted by GI and sweat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diet – chronic low intake, but colon can adapt by </w:t>
      </w:r>
      <w:r>
        <w:rPr>
          <w:rFonts w:eastAsia="Symbol" w:cs="Symbol" w:ascii="Symbol" w:hAnsi="Symbol"/>
        </w:rPr>
        <w:t></w:t>
      </w:r>
      <w:r>
        <w:rPr/>
        <w:t xml:space="preserve"> loss in stool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vomiting – little K</w:t>
      </w:r>
      <w:r>
        <w:rPr>
          <w:vertAlign w:val="superscript"/>
        </w:rPr>
        <w:t>+</w:t>
      </w:r>
      <w:r>
        <w:rPr/>
        <w:t xml:space="preserve"> in vomitus, so imbalance caused by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ehydration w/ hyperaldo state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HCl loss w/ alkalosis &amp;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excretion in urine (nonreabsorbable ion)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diarrhea – stool losses, if dehydra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yperaldo st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  <w:bdr w:val="single" w:sz="4" w:space="0" w:color="000000"/>
        </w:rPr>
        <w:t>Hypokalemia</w:t>
      </w:r>
      <w:r>
        <w:rPr>
          <w:b/>
          <w:bdr w:val="single" w:sz="4" w:space="0" w:color="000000"/>
        </w:rPr>
        <w:t xml:space="preserve"> ([K</w:t>
      </w:r>
      <w:r>
        <w:rPr>
          <w:b/>
          <w:bdr w:val="single" w:sz="4" w:space="0" w:color="000000"/>
          <w:vertAlign w:val="superscript"/>
        </w:rPr>
        <w:t>+</w:t>
      </w:r>
      <w:r>
        <w:rPr>
          <w:b/>
          <w:bdr w:val="single" w:sz="4" w:space="0" w:color="000000"/>
        </w:rPr>
        <w:t>] &lt; 3.5 mEq/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clinical symptom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onspecific weakness, malaise, cramps, parathesias, tetany, but often asymptomatic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KG – flattened T waves, prominent U waves, cardiac arrhythm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Diagnosi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ink GI, cell shifts, renal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I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>intake – rare, but may occur if taking diuretic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mesis – minimal, unless in hyperaldo state and in alkalotic state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iarrhea – loss of 20-80 mEq/L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ell shift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etabolic alkalosis – H</w:t>
      </w:r>
      <w:r>
        <w:rPr>
          <w:vertAlign w:val="superscript"/>
        </w:rPr>
        <w:t>+</w:t>
      </w:r>
      <w:r>
        <w:rPr/>
        <w:t xml:space="preserve"> out of cells to buffe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in to cells from plasm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secreti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insulin - </w:t>
      </w:r>
      <w:r>
        <w:rPr>
          <w:rFonts w:eastAsia="Symbol" w:cs="Symbol" w:ascii="Symbol" w:hAnsi="Symbol"/>
        </w:rPr>
        <w:t></w:t>
      </w:r>
      <w:r>
        <w:rPr/>
        <w:t xml:space="preserve"> in Na-K-ATPase activity (K</w:t>
      </w:r>
      <w:r>
        <w:rPr>
          <w:vertAlign w:val="superscript"/>
        </w:rPr>
        <w:t>+</w:t>
      </w:r>
      <w:r>
        <w:rPr/>
        <w:t xml:space="preserve"> into cells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Symbol" w:ascii="Symbol" w:hAnsi="Symbol"/>
        </w:rPr>
        <w:t></w:t>
      </w:r>
      <w:r>
        <w:rPr/>
        <w:t>-adrenergic activity (e.g., epinephrine) – promote cellular K</w:t>
      </w:r>
      <w:r>
        <w:rPr>
          <w:vertAlign w:val="superscript"/>
        </w:rPr>
        <w:t>+</w:t>
      </w:r>
      <w:r>
        <w:rPr/>
        <w:t xml:space="preserve"> uptake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rx for anemia/neutropenia – (vit B12, folate/GM-CSF) – rapid </w:t>
      </w:r>
      <w:r>
        <w:rPr>
          <w:rFonts w:eastAsia="Symbol" w:cs="Symbol" w:ascii="Symbol" w:hAnsi="Symbol"/>
        </w:rPr>
        <w:t></w:t>
      </w:r>
      <w:r>
        <w:rPr/>
        <w:t xml:space="preserve"> in prod of cells w/ K</w:t>
      </w:r>
      <w:r>
        <w:rPr>
          <w:vertAlign w:val="superscript"/>
        </w:rPr>
        <w:t>+</w:t>
      </w:r>
      <w:r>
        <w:rPr/>
        <w:t xml:space="preserve"> movement into cell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nal losse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urinary excretion by distal nephr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>flow to distal nephr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diuretic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flow &amp; </w:t>
      </w:r>
      <w:r>
        <w:rPr>
          <w:rFonts w:eastAsia="Symbol" w:cs="Symbol" w:ascii="Symbol" w:hAnsi="Symbol"/>
        </w:rPr>
        <w:t>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deliver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excreti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alt wasting nephropathie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a</w:t>
      </w:r>
      <w:r>
        <w:rPr>
          <w:vertAlign w:val="superscript"/>
        </w:rPr>
        <w:t>+</w:t>
      </w:r>
      <w:r>
        <w:rPr/>
        <w:t xml:space="preserve"> reabsorption w/ nonreabsorbable ani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in vomiting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beta-hydroxybutyrate in DKA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enicillin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ldosterone exces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hypovolemia – diuretics, vomiting, diarrhea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rimary hyperaldosteronism – adenoma, hyperplasia, carcinoma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glucocorticoid excess – Cushing’s syndrome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congenital adrenal hyperplasia – 11-beta-hydroxylase, 17-alpha-hydroxylase deficiencie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licorice – contains glycyrrhetinic acid which inhibits 11-beta-hydroxysteroid dehydrogenase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exogenous intake – fludrocortisone (mineralocorticoid action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hyperreninemia – JGA tumor, renal artery stenosis, malignant HTN, vasculit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treatment of hypokalemi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reat underlying caus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ral KCl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ills are unpalatabl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using K+ rich foods less optimal b/c nonchloride ion acts as nonreabsorbable anion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travenous KCl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irritant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ay cause thrombophlebiti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usually rate 20 mEq/hr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ary of too rapid replacement b/c of transient hyperkalem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  <w:bdr w:val="single" w:sz="4" w:space="0" w:color="000000"/>
        </w:rPr>
        <w:t>Hyperkalemia</w:t>
      </w:r>
      <w:r>
        <w:rPr>
          <w:b/>
          <w:bdr w:val="single" w:sz="4" w:space="0" w:color="000000"/>
        </w:rPr>
        <w:t xml:space="preserve"> ([K</w:t>
      </w:r>
      <w:r>
        <w:rPr>
          <w:b/>
          <w:bdr w:val="single" w:sz="4" w:space="0" w:color="000000"/>
          <w:vertAlign w:val="superscript"/>
        </w:rPr>
        <w:t>+</w:t>
      </w:r>
      <w:r>
        <w:rPr>
          <w:b/>
          <w:bdr w:val="single" w:sz="4" w:space="0" w:color="000000"/>
        </w:rPr>
        <w:t>] &gt; 5.0 mEq/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clinical symptom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ually asymptomatic, muscle weaknes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KG – peaked T waves (rapid repolarization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ith high [K</w:t>
      </w:r>
      <w:r>
        <w:rPr>
          <w:vertAlign w:val="superscript"/>
        </w:rPr>
        <w:t>+</w:t>
      </w:r>
      <w:r>
        <w:rPr/>
        <w:t xml:space="preserve">]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widened QRS (delayed depolarization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v. fib, asystol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left" w:pos="720" w:leader="none"/>
        </w:tabs>
        <w:ind w:left="720" w:hanging="360"/>
        <w:rPr/>
      </w:pPr>
      <w:r>
        <w:rPr/>
        <w:t>Diagnosi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ink GI, cell shifts, renal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increased intake rare in absence of </w:t>
      </w:r>
      <w:r>
        <w:rPr>
          <w:rFonts w:eastAsia="Symbol" w:cs="Symbol" w:ascii="Symbol" w:hAnsi="Symbol"/>
        </w:rPr>
        <w:t></w:t>
      </w:r>
      <w:r>
        <w:rPr/>
        <w:t xml:space="preserve"> urinary excre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ell shift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seudohyperkalemia – movement of K</w:t>
      </w:r>
      <w:r>
        <w:rPr>
          <w:vertAlign w:val="superscript"/>
        </w:rPr>
        <w:t>+</w:t>
      </w:r>
      <w:r>
        <w:rPr/>
        <w:t xml:space="preserve"> out of cell during or after venipunctur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echanical traum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epeated clenching/unclenching of fist w/ tourniquet 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arked leukocytosis (&gt;100K) or thrombocytosis (&gt;400K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etabolic acidosis – H</w:t>
      </w:r>
      <w:r>
        <w:rPr>
          <w:vertAlign w:val="superscript"/>
        </w:rPr>
        <w:t>+</w:t>
      </w:r>
      <w:r>
        <w:rPr/>
        <w:t xml:space="preserve"> in to cells to buffe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out of cells into plasm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secre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issue catabolism – K</w:t>
      </w:r>
      <w:r>
        <w:rPr>
          <w:vertAlign w:val="superscript"/>
        </w:rPr>
        <w:t>+</w:t>
      </w:r>
      <w:r>
        <w:rPr/>
        <w:t xml:space="preserve"> released from damaged cells (trauma, chemo, massive hemolysis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ypertonic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hyperOs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water out of cell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intracellular K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out via K</w:t>
      </w:r>
      <w:r>
        <w:rPr>
          <w:vertAlign w:val="superscript"/>
        </w:rPr>
        <w:t>+</w:t>
      </w:r>
      <w:r>
        <w:rPr/>
        <w:t xml:space="preserve"> channel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iffusion of H</w:t>
      </w:r>
      <w:r>
        <w:rPr>
          <w:vertAlign w:val="subscript"/>
        </w:rPr>
        <w:t>2</w:t>
      </w:r>
      <w:r>
        <w:rPr/>
        <w:t>O out results in solvent drag of K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Symbol" w:ascii="Symbol" w:hAnsi="Symbol"/>
        </w:rPr>
        <w:t></w:t>
      </w:r>
      <w:r>
        <w:rPr/>
        <w:t>-adrenergic blockad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nal (decreased urinary excretion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enal failur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too few nephron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oliguri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flow to distal secretory sit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ffective circulating volume deple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dehydration, extravasation into noncirculating volume (ascites, edema), </w:t>
      </w:r>
      <w:r>
        <w:rPr>
          <w:rFonts w:eastAsia="Symbol" w:cs="Symbol" w:ascii="Symbol" w:hAnsi="Symbol"/>
        </w:rPr>
        <w:t></w:t>
      </w:r>
      <w:r>
        <w:rPr/>
        <w:t xml:space="preserve"> tissue perfusion (CHF, cirrhosi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results in </w:t>
      </w:r>
      <w:r>
        <w:rPr>
          <w:rFonts w:eastAsia="Symbol" w:cs="Symbol" w:ascii="Symbol" w:hAnsi="Symbol"/>
        </w:rPr>
        <w:t></w:t>
      </w:r>
      <w:r>
        <w:rPr/>
        <w:t xml:space="preserve"> GFR &amp; </w:t>
      </w:r>
      <w:r>
        <w:rPr>
          <w:rFonts w:eastAsia="Symbol" w:cs="Symbol" w:ascii="Symbol" w:hAnsi="Symbol"/>
        </w:rPr>
        <w:t>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and H</w:t>
      </w:r>
      <w:r>
        <w:rPr>
          <w:vertAlign w:val="subscript"/>
        </w:rPr>
        <w:t>2</w:t>
      </w:r>
      <w:r>
        <w:rPr/>
        <w:t xml:space="preserve">O absorp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distal deliver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secre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ypoaldosteronism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primary </w:t>
      </w:r>
      <w:r>
        <w:rPr>
          <w:rFonts w:eastAsia="Symbol" w:cs="Symbol" w:ascii="Symbol" w:hAnsi="Symbol"/>
        </w:rPr>
        <w:t></w:t>
      </w:r>
      <w:r>
        <w:rPr/>
        <w:t xml:space="preserve"> in adrenal synthesi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low cortisol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primary adrenal insufficiency (Addison’s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enzyme defects – 21-hydroxylase defect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normal cortisol – heparin, low molecular weight hepar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>activity of RA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hyporenin hypoaldosteronism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inhibition of PG (promote renin secretion) by NSAID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diabetic nephropath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tubulointerstitial dz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cyclosporin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HIV dz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>AII levels – ACE inhibitor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ldosterone resistanc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diabetic nephropathy, sickle cell, obstruction, tubulointerstitial dz, cyclosporin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K</w:t>
      </w:r>
      <w:r>
        <w:rPr>
          <w:vertAlign w:val="superscript"/>
        </w:rPr>
        <w:t>+</w:t>
      </w:r>
      <w:r>
        <w:rPr/>
        <w:t xml:space="preserve"> sparing diuretic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spironolactone – aldo antagonis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triamterene, amiloride, trimethoprim – block Na</w:t>
      </w:r>
      <w:r>
        <w:rPr>
          <w:vertAlign w:val="superscript"/>
        </w:rPr>
        <w:t>+</w:t>
      </w:r>
      <w:r>
        <w:rPr/>
        <w:t xml:space="preserve"> channel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secre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treatment of hyperkalemia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mergent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>K</w:t>
      </w:r>
      <w:r>
        <w:rPr>
          <w:vertAlign w:val="superscript"/>
        </w:rPr>
        <w:t>+</w:t>
      </w:r>
      <w:r>
        <w:rPr/>
        <w:t xml:space="preserve"> entry – glucose &amp; insulin, NaHCO</w:t>
      </w:r>
      <w:r>
        <w:rPr>
          <w:vertAlign w:val="subscript"/>
        </w:rPr>
        <w:t>3</w:t>
      </w:r>
      <w:r>
        <w:rPr/>
        <w:t>, inhaled albuterol (</w:t>
      </w:r>
      <w:r>
        <w:rPr>
          <w:rFonts w:cs="Symbol" w:ascii="Symbol" w:hAnsi="Symbol"/>
        </w:rPr>
        <w:t></w:t>
      </w:r>
      <w:r>
        <w:rPr/>
        <w:t xml:space="preserve"> agonist)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antagonism of membrane actions – IV calcium gluconate to restore excitability, but does NOT </w:t>
      </w:r>
      <w:r>
        <w:rPr>
          <w:rFonts w:eastAsia="Symbol" w:cs="Symbol" w:ascii="Symbol" w:hAnsi="Symbol"/>
        </w:rPr>
        <w:t></w:t>
      </w:r>
      <w:r>
        <w:rPr/>
        <w:t xml:space="preserve"> K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emoval by dialysis (if all else fails)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t emergent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ation exchange resin (absorbs Na</w:t>
      </w:r>
      <w:r>
        <w:rPr>
          <w:vertAlign w:val="superscript"/>
        </w:rPr>
        <w:t>+</w:t>
      </w:r>
      <w:r>
        <w:rPr/>
        <w:t>, releases K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ronic hyperkalemia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ietary restriction, diuretics, exchange resin, exogenous mineralocorticoid (fludrocortisone) in hypoaldo state</w:t>
      </w:r>
    </w:p>
    <w:p>
      <w:pPr>
        <w:pStyle w:val="Heading1"/>
        <w:rPr/>
      </w:pPr>
      <w:r>
        <w:rPr/>
        <w:t>Approach to Patients with Renal Disease: Acute Renal Failure, Glomerular Disease, Chronic Renal Insufficienc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terminology for abnormal GFR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cute renal failure – 0.5 mg/dl rise in serum creatinine/day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hronic renal insufficiency (mild 50-100 ml/min, moderate 20-50 ml/min, severe 10-20 ml/min) – </w:t>
      </w:r>
      <w:r>
        <w:rPr>
          <w:rFonts w:eastAsia="Symbol" w:cs="Symbol" w:ascii="Symbol" w:hAnsi="Symbol"/>
        </w:rPr>
        <w:t></w:t>
      </w:r>
      <w:r>
        <w:rPr/>
        <w:t>, but stable GFR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apidly progressive GN (crescentic GN) – 50% loss in GFR/month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nd-stage renal disease – requires dialysis or transplantation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acute versus chronic renal disease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cute renal disease – reversible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ronic renal disease – irreversible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insufficiency – </w:t>
      </w:r>
      <w:r>
        <w:rPr>
          <w:rFonts w:eastAsia="Symbol" w:cs="Symbol" w:ascii="Symbol" w:hAnsi="Symbol"/>
        </w:rPr>
        <w:t></w:t>
      </w:r>
      <w:r>
        <w:rPr/>
        <w:t xml:space="preserve"> GFR, but not point of needing dialys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rinalysis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ind w:left="720" w:hanging="360"/>
        <w:rPr/>
      </w:pPr>
      <w:r>
        <w:rPr/>
        <w:t>specific gravity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p gr = 1.008 corresponds to urine osmolality = 280 mOsm/kg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 xml:space="preserve">sp gr 0.001 for every </w:t>
      </w:r>
      <w:r>
        <w:rPr>
          <w:rFonts w:eastAsia="Symbol" w:cs="Symbol" w:ascii="Symbol" w:hAnsi="Symbol"/>
        </w:rPr>
        <w:t></w:t>
      </w:r>
      <w:r>
        <w:rPr/>
        <w:t xml:space="preserve"> urine Osm of 35-40 mOsm/kg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situations in which sp gr </w:t>
      </w:r>
      <w:r>
        <w:rPr>
          <w:rFonts w:eastAsia="Symbol" w:cs="Symbol" w:ascii="Symbol" w:hAnsi="Symbol"/>
        </w:rPr>
        <w:t></w:t>
      </w:r>
      <w:r>
        <w:rPr/>
        <w:t xml:space="preserve"> to 1.030-1.050 – particles in urine, e.g., contrast, heavy proteinuria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ind w:left="720" w:hanging="360"/>
        <w:rPr/>
      </w:pPr>
      <w:r>
        <w:rPr/>
        <w:t>urine pH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l from 6-7.4, but may range from 4.5-8.0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ind w:left="720" w:hanging="360"/>
        <w:rPr/>
      </w:pPr>
      <w:r>
        <w:rPr/>
        <w:t>leukocyte esterase and nitrate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eukocyte esterase – evidence of WBCs (PMNs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itrates – converted to nitrites by gram-neg (E. coli, Klebsiella, Enterobacter, Serratia, Proteus)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ind w:left="720" w:hanging="360"/>
        <w:rPr/>
      </w:pPr>
      <w:r>
        <w:rPr/>
        <w:t>occult blood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ay correlate w/ RBCs, look for rhabdomyolysis or massive intravascular hemolysis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ind w:left="720" w:hanging="360"/>
        <w:rPr/>
      </w:pPr>
      <w:r>
        <w:rPr/>
        <w:t>ketone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firm DKA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ind w:left="720" w:hanging="360"/>
        <w:rPr/>
      </w:pPr>
      <w:r>
        <w:rPr/>
        <w:t>bilirubin/urobilinoge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jugated bilirubin seen in biliary obstructio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most conditions that </w:t>
      </w:r>
      <w:r>
        <w:rPr>
          <w:rFonts w:eastAsia="Symbol" w:cs="Symbol" w:ascii="Symbol" w:hAnsi="Symbol"/>
        </w:rPr>
        <w:t></w:t>
      </w:r>
      <w:r>
        <w:rPr/>
        <w:t xml:space="preserve"> bilirubin, will </w:t>
      </w:r>
      <w:r>
        <w:rPr>
          <w:rFonts w:eastAsia="Symbol" w:cs="Symbol" w:ascii="Symbol" w:hAnsi="Symbol"/>
        </w:rPr>
        <w:t></w:t>
      </w:r>
      <w:r>
        <w:rPr/>
        <w:t xml:space="preserve"> urobilinogen, except biliary obstruction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ind w:left="720" w:hanging="360"/>
        <w:rPr/>
      </w:pPr>
      <w:r>
        <w:rPr/>
        <w:t>protei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urine dipstick becomes positive when total albumin excretion &gt; 300-500 mg/d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ported from trace to 4+ (15-30 mg/dl to 500 mg/dl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egative for microalbuminemia (30-300 mg/d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use sulfosalicylic acid test to detect all urinary protein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ind w:left="720" w:hanging="360"/>
        <w:rPr/>
      </w:pPr>
      <w:r>
        <w:rPr/>
        <w:t>urine microscopy</w:t>
      </w:r>
    </w:p>
    <w:tbl>
      <w:tblPr>
        <w:tblW w:w="1009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0"/>
        <w:gridCol w:w="2430"/>
        <w:gridCol w:w="298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nal Tubular Ce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bules damaged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terstitial dam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 Cells (&gt;2 pathologic)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infxn</w:t>
            </w:r>
          </w:p>
          <w:p>
            <w:pPr>
              <w:pStyle w:val="Normal"/>
              <w:numPr>
                <w:ilvl w:val="0"/>
                <w:numId w:val="83"/>
              </w:numPr>
              <w:ind w:left="720" w:hanging="360"/>
              <w:rPr/>
            </w:pPr>
            <w:r>
              <w:rPr/>
              <w:t>UTI</w:t>
            </w:r>
          </w:p>
          <w:p>
            <w:pPr>
              <w:pStyle w:val="Normal"/>
              <w:numPr>
                <w:ilvl w:val="0"/>
                <w:numId w:val="83"/>
              </w:numPr>
              <w:ind w:left="720" w:hanging="360"/>
              <w:rPr/>
            </w:pPr>
            <w:r>
              <w:rPr/>
              <w:t>pyelonephritis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other inflam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Cells (&gt;2 pathologic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nl shape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other source like bladd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uria/Lipidu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tese Cross</w:t>
            </w:r>
          </w:p>
          <w:p>
            <w:pPr>
              <w:pStyle w:val="TextBody"/>
              <w:rPr/>
            </w:pPr>
            <w:r>
              <w:rPr/>
              <w:t>(tubular cell w/ lipid droplets)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nephrotic syndrome (chronic)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TC Ca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ddy Brown Casts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ATN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BC Ca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 grade proteinur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fxn (more severe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/>
              <w:t>pyelonephriti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cute interstitial nephritis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BC Casts</w:t>
            </w:r>
          </w:p>
          <w:p>
            <w:pPr>
              <w:pStyle w:val="Heading5"/>
              <w:rPr/>
            </w:pPr>
            <w:r>
              <w:rPr/>
              <w:t>Dysmorphic RBC</w:t>
            </w:r>
          </w:p>
          <w:p>
            <w:pPr>
              <w:pStyle w:val="Heading3"/>
              <w:rPr/>
            </w:pPr>
            <w:r>
              <w:rPr/>
              <w:t>Proteinuria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glomeruli in origin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GN, RPG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line casts can be normal</w:t>
            </w:r>
          </w:p>
          <w:p>
            <w:pPr>
              <w:pStyle w:val="Normal"/>
              <w:rPr/>
            </w:pPr>
            <w:r>
              <w:rPr/>
              <w:t>waxy casts – “fat” hyaline cas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l sedi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rm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-renal azotemia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rystals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uric acid – tumor lysis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alcium oxalate – ethylene glycol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drugs – HIV drugs (indinavir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52400</wp:posOffset>
                </wp:positionV>
                <wp:extent cx="6924675" cy="8716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8715960"/>
                          <a:chOff x="0" y="0"/>
                          <a:chExt cx="6924600" cy="8715960"/>
                        </a:xfrm>
                      </wpg:grpSpPr>
                      <wps:wsp>
                        <wps:cNvSpPr txBox="1"/>
                        <wps:spPr>
                          <a:xfrm>
                            <a:off x="2763000" y="0"/>
                            <a:ext cx="1143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ute renal fail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476280"/>
                            <a:ext cx="97164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Na &lt; 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osm &gt; 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ine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&lt;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/P Cr &gt;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0" y="476280"/>
                            <a:ext cx="18860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ley catheter reveals ob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 – hydronephro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uria (&lt;100 ml/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476280"/>
                            <a:ext cx="97164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Na &gt; 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osm &lt; 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ine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&gt;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/P Cr &gt;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0" y="1295280"/>
                            <a:ext cx="1143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trenal (&lt;5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1295280"/>
                            <a:ext cx="1143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al (25-35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295280"/>
                            <a:ext cx="1143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renal (60-70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1704960"/>
                            <a:ext cx="183816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nes (bilater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m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ugs (indinavir, acyclov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hylene glycol (calcium oxalate crystal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343960"/>
                            <a:ext cx="1562040" cy="27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ue vol deple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 l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al l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kin/respiratory l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pace seque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oT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x for HTN (ACE-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ematous st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rrho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phrotic syndr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ective renal ischem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patorenal syndr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SA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lateral renal artery stenosis + ACE-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715040"/>
                            <a:ext cx="1104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operfu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rmal sedi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1704960"/>
                            <a:ext cx="619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sc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1704960"/>
                            <a:ext cx="781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lomer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1704960"/>
                            <a:ext cx="1066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bulointerstit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2134080"/>
                            <a:ext cx="1104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N (WBC cas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N (RTC cas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2134080"/>
                            <a:ext cx="7142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S/TT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E/D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2705760"/>
                            <a:ext cx="13240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teinuria &gt; 3.5 g/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oalbuminem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erlipidem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ercoagulable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ltese cro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2705760"/>
                            <a:ext cx="113364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BC ca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smorphic RB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teinu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d HTN/ede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3753360"/>
                            <a:ext cx="1380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phrotic syndr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4153680"/>
                            <a:ext cx="249552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SGS – (Af-Am) – HIV, IVDU, obesity, obstructive nephropat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branous – (non Af-Am) – lung/colon/solid CA, HBV, drugs, S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D – (kids) – Hodgkins’s, NSAI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betic nephropathy –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yloid –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3753000"/>
                            <a:ext cx="1200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phritic syndr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5677560"/>
                            <a:ext cx="19810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-ANCA, c-AN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o IF st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45% of RPGN, white:black (7:1), mean age 54 y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5677560"/>
                            <a:ext cx="17906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ti-G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linear IF st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10% of RPGN, rare in blacks, mean age 20-30 y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677560"/>
                            <a:ext cx="23716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mune complex – hypocomplementem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granular IF st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45% of RPGN, SLE common in blacks/females (27-32 yo), IgA common in Asians (30 yo)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7160"/>
                            <a:ext cx="65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 extra-renal 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6886440"/>
                            <a:ext cx="8096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stemic necrotizing arterit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6887160"/>
                            <a:ext cx="73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ti-DNA 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6887160"/>
                            <a:ext cx="8096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lm necrotizing granulo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6887160"/>
                            <a:ext cx="80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thma &amp; eosinophi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87160"/>
                            <a:ext cx="80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ung hemorrh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6887160"/>
                            <a:ext cx="80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 lung hemorrh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920" y="6886440"/>
                            <a:ext cx="666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6887160"/>
                            <a:ext cx="923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yoglobulins &amp; HC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080" y="688644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4960" y="6886440"/>
                            <a:ext cx="809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BV, HC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7572240"/>
                            <a:ext cx="7142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CA associated crescentic 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8182080"/>
                            <a:ext cx="8096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roscopic polyarterit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572960"/>
                            <a:ext cx="73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7572960"/>
                            <a:ext cx="9907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gener’s granulomato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8182440"/>
                            <a:ext cx="8096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rg-Strauss syndr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7572960"/>
                            <a:ext cx="971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odpasture’s syndr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8182440"/>
                            <a:ext cx="714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ti-GBM 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920" y="8182080"/>
                            <a:ext cx="666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1680" y="7572960"/>
                            <a:ext cx="1114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yoglobulinemic 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760" y="8182440"/>
                            <a:ext cx="8859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gA nephropat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720" y="7572240"/>
                            <a:ext cx="581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440" y="191160"/>
                            <a:ext cx="27716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911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91160"/>
                            <a:ext cx="23814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246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5152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1340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1000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150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143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360" y="1496160"/>
                            <a:ext cx="1219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4961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496160"/>
                            <a:ext cx="1085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9152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19054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1915200"/>
                            <a:ext cx="70488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915200"/>
                            <a:ext cx="10573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3620160"/>
                            <a:ext cx="3333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962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335340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408672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760" y="5191920"/>
                            <a:ext cx="137160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5191920"/>
                            <a:ext cx="4665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5191920"/>
                            <a:ext cx="26384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477480"/>
                            <a:ext cx="9619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320" y="6477480"/>
                            <a:ext cx="419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6477480"/>
                            <a:ext cx="1144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6477480"/>
                            <a:ext cx="942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040" y="6477480"/>
                            <a:ext cx="4096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6477480"/>
                            <a:ext cx="2952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2280" y="6611040"/>
                            <a:ext cx="10476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4440" y="6611040"/>
                            <a:ext cx="504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66110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6611040"/>
                            <a:ext cx="5619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6611040"/>
                            <a:ext cx="990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2302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410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73825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725868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7258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724932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72396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7239600"/>
                            <a:ext cx="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72205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711576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709668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60202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60015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60300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2pt;width:545.25pt;height:686.25pt" coordorigin="-15,240" coordsize="10905,13725">
                <v:shape id="shape_0" stroked="f" o:allowincell="f" style="position:absolute;left:4336;top:240;width:17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ute renal fail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990;width:152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Na &lt; 1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osm &gt; 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ine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&lt;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/P Cr &gt;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990;width:296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ley catheter reveals obstru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 – hydronephro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uria (&lt;100 ml/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990;width:152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Na &gt; 2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osm &lt; 3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ine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&gt;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/P Cr &gt;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2280;width:17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trenal (&lt;5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2280;width:17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al (25-35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2280;width:17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renal (60-70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2925;width:2894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P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nes (bilater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m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ugs (indinavir, acyclovi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hylene glycol (calcium oxalate crystal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3931;width:2459;height:4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ue vol deple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 lo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al lo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kin/respiratory lo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pace sequest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oT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o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x for HTN (ACE-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ematous sta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rrho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phrotic syndr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ective renal ischem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patorenal syndr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SA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lateral renal artery stenosis + ACE-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2941;width:17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operfu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rmal sed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925;width:9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sc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2925;width:12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lomer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2925;width:16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bulointersti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3601;width:17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N (WBC cas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N (RTC cas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601;width:11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US/TT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E/D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4501;width:2084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teinuria &gt; 3.5 g/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oalbuminem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e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erlipidem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ercoagulable s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ltese cro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4501;width:1784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BC cas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smorphic RB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teinu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d HTN/ed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6151;width:21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phrotic syndr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6781;width:3929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SGS – (Af-Am) – HIV, IVDU, obesity, obstructive nephropat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branous – (non Af-Am) – lung/colon/solid CA, HBV, drugs, S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D – (kids) – Hodgkins’s, NSAI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abetic nephropathy – 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yloid – 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6150;width:188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phritic syndro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9181;width:3119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-ANCA, c-AN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o IF st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45% of RPGN, white:black (7:1), mean age 54 yo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9181;width:281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ti-GB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linear IF st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10% of RPGN, rare in blacks, mean age 20-30 yo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9181;width:3734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mune complex – hypocomplementem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granular IF st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45% of RPGN, SLE common in blacks/females (27-32 yo), IgA common in Asians (30 yo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11086;width:10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 extra-renal d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11085;width:127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stemic necrotizing arterit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1086;width:11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ti-DNA 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1086;width:127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lm necrotizing granulo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1086;width:12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thma &amp; eosinophi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11086;width:12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ung hemorrh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1086;width:12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 lung hemorrh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1085;width:10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11086;width:14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yoglobulins &amp; HC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0;top:11085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5;top:11085;width:12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BV, HC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2165;width:112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CA associated crescentic 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3125;width:127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roscopic polyarterit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12166;width:11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2166;width:155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gener’s granulomato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3126;width:127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rg-Strauss syndr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12166;width:152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odpasture’s syndr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13126;width:11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ti-GBM 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3125;width:10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12166;width:17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yoglobulinemic 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5;top:13126;width:139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gA nephropath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0;top:12165;width:9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,541" to="5159,103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61,541" to="5161,99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61,541" to="8910,103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6,2011" to="736,24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6,2626" to="736,30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6,3601" to="736,400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341,1816" to="8341,23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341,2611" to="8341,297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21,2041" to="5221,23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317,2596" to="5236,298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36,2596" to="5236,30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36,2596" to="6945,30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56,3256" to="3256,36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931,3241" to="6931,36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126,3256" to="5235,456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36,3256" to="6900,4515" stroked="t" o:allowincell="f" style="position:absolute">
                  <v:stroke color="black" weight="9360" dashstyle="shortdot" endarrow="block" endarrowwidth="narrow" endarrowlength="medium" joinstyle="miter" endcap="flat"/>
                  <v:fill o:detectmouseclick="t" on="false"/>
                  <w10:wrap type="none"/>
                </v:line>
                <v:line id="shape_0" from="7036,5941" to="7560,6195" stroked="t" o:allowincell="f" style="position:absolute">
                  <v:stroke color="black" weight="9360" dashstyle="shortdot" endarrow="block" endarrowwidth="narrow" endarrowlength="medium" joinstyle="miter" endcap="flat"/>
                  <v:fill o:detectmouseclick="t" on="false"/>
                  <w10:wrap type="none"/>
                </v:line>
                <v:line id="shape_0" from="7726,6481" to="7726,6840" stroked="t" o:allowincell="f" style="position:absolute">
                  <v:stroke color="black" weight="9360" dashstyle="shortdot" endarrow="block" endarrowwidth="narrow" endarrowlength="medium" joinstyle="miter" endcap="flat"/>
                  <v:fill o:detectmouseclick="t" on="false"/>
                  <w10:wrap type="none"/>
                </v:line>
                <v:line id="shape_0" from="4321,5521" to="4321,61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51,6676" to="4351,8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1,8416" to="4350,921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51,8416" to="5085,92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51,8416" to="8505,92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6,10441" to="2040,1114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81,10441" to="2040,1116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042,10441" to="2221,111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042,10441" to="3526,111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00,10441" to="5144,1114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46,10441" to="5610,111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886,10651" to="8535,1113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40,10651" to="8534,1111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536,10651" to="8536,110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536,10651" to="9420,111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536,10651" to="10095,111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1,11626" to="451,121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291,11911" to="1291,1317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416,11866" to="2416,122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526,11671" to="3526,1317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46,11671" to="4546,122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776,11656" to="5776,131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811,11641" to="6811,122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621,11641" to="7621,131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611,11611" to="8611,122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526,11446" to="9526,131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157,11416" to="10157,122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026,9721" to="2026,9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6,9691" to="5176,9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6,9736" to="8476,9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u w:val="single"/>
        </w:rPr>
        <w:t>ACUTE RENAL FAILURE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of Dis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Acute Tubular Necrosis (ATN)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mon cause of ARF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uses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ischemia: </w:t>
      </w:r>
      <w:r>
        <w:rPr>
          <w:b/>
          <w:u w:val="single"/>
        </w:rPr>
        <w:t>hypoTN</w:t>
      </w:r>
      <w:r>
        <w:rPr/>
        <w:t xml:space="preserve"> (surgery, sepsis, obstetrical complications)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ephrotoxins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antibiotics – </w:t>
      </w:r>
      <w:r>
        <w:rPr>
          <w:b/>
          <w:u w:val="single"/>
        </w:rPr>
        <w:t>aminoglycosides</w:t>
      </w:r>
      <w:r>
        <w:rPr/>
        <w:t>, polymyxins, rifampin, amphotericin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heme pigments – intravascular hemolysis – hemoglobinuria skeletal muscle damage – </w:t>
      </w:r>
      <w:r>
        <w:rPr>
          <w:b/>
          <w:u w:val="single"/>
        </w:rPr>
        <w:t>rhabdomyolysis</w:t>
      </w:r>
      <w:r>
        <w:rPr/>
        <w:t>-myoglubinuria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heavy metals – mercury, arsenic, platinum, uranium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misc – </w:t>
      </w:r>
      <w:r>
        <w:rPr>
          <w:b/>
          <w:u w:val="single"/>
        </w:rPr>
        <w:t>radiocontrast</w:t>
      </w:r>
      <w:r>
        <w:rPr/>
        <w:t>, methoxfurane, carbon tetrachloride, cyclosporin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thogenesis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>afferent arteriolar resistance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ubular obstruction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back-leak of filtrate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>permeability of glomerular membrane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inical course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liguria (&lt;500 ml/d) (poorer prognosis) versus non-oliguria (&gt;500 ml/d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TN forms with a pre-renal pattern of electrolytes (instead of the normal renal pattern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ntrast induced ATN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arly phase of myoglobinuric renal failur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20% of non-oliguric ATN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TN superimposed on cirrhosis, CH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Acute Interstitial Nephritis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auses – </w:t>
      </w:r>
      <w:r>
        <w:rPr>
          <w:b/>
          <w:u w:val="single"/>
        </w:rPr>
        <w:t>penicillins</w:t>
      </w:r>
      <w:r>
        <w:rPr/>
        <w:t xml:space="preserve">, sulfa, cephalosporins, rifampin, </w:t>
      </w:r>
      <w:r>
        <w:rPr>
          <w:b/>
          <w:u w:val="single"/>
        </w:rPr>
        <w:t>NSAIDs</w:t>
      </w:r>
      <w:r>
        <w:rPr/>
        <w:t>, diuretics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urine sediment – WBCs, WBC casts, </w:t>
      </w:r>
      <w:r>
        <w:rPr>
          <w:rFonts w:eastAsia="Symbol" w:cs="Symbol" w:ascii="Symbol" w:hAnsi="Symbol"/>
        </w:rPr>
        <w:t></w:t>
      </w:r>
      <w:r>
        <w:rPr/>
        <w:t xml:space="preserve"> eosinophils, mild proteinu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60"/>
        <w:rPr/>
      </w:pPr>
      <w:r>
        <w:rPr>
          <w:b/>
        </w:rPr>
        <w:t>Nephrotic Syndrome</w:t>
      </w:r>
      <w:r>
        <w:rPr/>
        <w:t xml:space="preserve"> – proteinuria (&gt;3.5g/d), edema, hypoalbuminemia, hyperlipidemia, hypercoagulable state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cal segmental glomerulosclerosis – common in Af-Am, &lt; 40 yo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2</w:t>
      </w:r>
      <w:r>
        <w:rPr>
          <w:vertAlign w:val="superscript"/>
        </w:rPr>
        <w:t>o</w:t>
      </w:r>
      <w:r>
        <w:rPr/>
        <w:t xml:space="preserve"> causes – HIV, IVDU, obesity, sickle cell anemi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gnosis – 10-20% progress to ESR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x – prednisone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mbranous nephropathy – common in Caucasian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2</w:t>
      </w:r>
      <w:r>
        <w:rPr>
          <w:vertAlign w:val="superscript"/>
        </w:rPr>
        <w:t>o</w:t>
      </w:r>
      <w:r>
        <w:rPr/>
        <w:t xml:space="preserve"> causes – solid tumors, syphilis, HBV, SLE, R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gnosis – 10-30% experience spontaneous remission, 20-30% to ESRD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x – cytotoxic agent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inimal change disease – common in children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2</w:t>
      </w:r>
      <w:r>
        <w:rPr>
          <w:vertAlign w:val="superscript"/>
        </w:rPr>
        <w:t>o</w:t>
      </w:r>
      <w:r>
        <w:rPr/>
        <w:t xml:space="preserve"> causes – Hodgkin’s dz, NSAID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gnosis – excellent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x – nothing or prednisone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abetic nephropath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ause of 40% of ESRD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gnosis – 20% of type I, 40% of type II, will develop thi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myloid nephropath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gnosis – poor in those w/ multiple myelom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x – treat multiple myelo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ind w:left="720" w:hanging="360"/>
        <w:rPr/>
      </w:pPr>
      <w:r>
        <w:rPr>
          <w:b/>
        </w:rPr>
        <w:t>Focal Nephritic</w:t>
      </w:r>
      <w:r>
        <w:rPr/>
        <w:t xml:space="preserve"> – inflammation, RBC’s, RBC casts, mild proteinuria, mild HTN, </w:t>
      </w:r>
      <w:r>
        <w:rPr>
          <w:rFonts w:eastAsia="Symbol" w:cs="Symbol" w:ascii="Symbol" w:hAnsi="Symbol"/>
        </w:rPr>
        <w:t></w:t>
      </w:r>
      <w:r>
        <w:rPr/>
        <w:t xml:space="preserve"> edema, </w:t>
      </w:r>
      <w:r>
        <w:rPr>
          <w:rFonts w:eastAsia="Symbol" w:cs="Symbol" w:ascii="Symbol" w:hAnsi="Symbol"/>
        </w:rPr>
        <w:t></w:t>
      </w:r>
      <w:r>
        <w:rPr/>
        <w:t xml:space="preserve"> renal insufficiency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gA nephropathy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eatures – gross hematuria, no fam hx, no assoc’ disorders, ESRD (15% @ 10 yrs, 20% @ 20 yrs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x – prednisone, fish oil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port’s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eatures – gross hematuria, males-X-linked, hearing loss, ESRD (16-35 yo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in basement membrane disease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eatures – &lt;10% gross hematuria, autosomal dominant, no assoc’ disorders, benign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ind w:left="720" w:hanging="360"/>
        <w:rPr/>
      </w:pPr>
      <w:r>
        <w:rPr>
          <w:b/>
        </w:rPr>
        <w:t>Diffuse Nephritic/RPGN</w:t>
      </w:r>
      <w:r>
        <w:rPr/>
        <w:t xml:space="preserve"> – see flow chart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CA rx – prednisone, cyclophosphamide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ti-GBM rx – prednisone, cyclophosphamide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mmune complex dz rx – treat underlying cause, PSGN self-limiting, LN responds to prednisone, cyclophosphami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nagement of Acute Renal Fail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correct pre-renal etiologies w/ volume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once ATN and oliguria is established, vol restrict to avoid the need for dialysis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discontinue any offending nephrotoxins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monitor electrolytes, esp potassium and acid/base status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bsolute indications for dialysi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– acidosi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 – electrolytes (refractory hyperkalemia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 – ingestion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 – overload (pulmonary edema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 – uremia (ARF, bleeding, pericarditi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vention of Acute Renal Fail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>general risk factor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bination of hypoperfusion and nephrotoxin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ge &gt; 59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nderlying HT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nderlying renal dz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>contrast-induced ATN – use saline to attenuate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>rhabdomyolysis – use mannitol w/ sodium bicarbonate to atten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RONIC RENAL INSUFFICIEN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clues to diagnosi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lasma serum creatinine slowly increasing to say, 4.0 mg/dl over many year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istory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teinuria and/or hematuria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esence of diabete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ong standing, poorly controlled HTN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amily history – PCKD, Alport’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urologic dz – stones, obstruction, chronic pyelonephriti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ystemic dz – SLE, scleroderma, RA, vasculitis, PAN, hepatitis, HIV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rugs – chronic analgesic abuse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vere anemia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mall kidney size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ind w:left="720" w:hanging="360"/>
        <w:rPr/>
      </w:pPr>
      <w:r>
        <w:rPr/>
        <w:t>major cause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abetes mellitus</w:t>
        <w:tab/>
        <w:tab/>
        <w:t>30.6%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ypertension</w:t>
        <w:tab/>
        <w:tab/>
        <w:t>26.5%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lomerular disease</w:t>
        <w:tab/>
        <w:t>13.6%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ystic disease (PCKD)</w:t>
        <w:tab/>
        <w:t>3.4%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ther urologic dz</w:t>
        <w:tab/>
        <w:tab/>
        <w:t>5.4%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thers</w:t>
        <w:tab/>
        <w:tab/>
        <w:tab/>
        <w:t>20.5%</w:t>
      </w:r>
      <w:r>
        <w:br w:type="page"/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iagnosi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6209665" cy="2675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2675880"/>
                          <a:chOff x="0" y="0"/>
                          <a:chExt cx="6209640" cy="2675880"/>
                        </a:xfrm>
                      </wpg:grpSpPr>
                      <wps:wsp>
                        <wps:cNvSpPr txBox="1"/>
                        <wps:spPr>
                          <a:xfrm>
                            <a:off x="2771280" y="0"/>
                            <a:ext cx="1571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ronic renal insuffici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324000"/>
                            <a:ext cx="1076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al ultras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24000"/>
                            <a:ext cx="1486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 hour urine coll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695160"/>
                            <a:ext cx="15336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teinuria &lt; 2-3 g/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/ bland sedi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695160"/>
                            <a:ext cx="1333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teinuria &lt; 2-3 g/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/ WB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1333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teinuria &gt; 2-3 g/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hematu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199520"/>
                            <a:ext cx="13334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e glomerular dz in ARF flow ch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199520"/>
                            <a:ext cx="166680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bular disor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KD (domina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yeloma kid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inary tract ob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scular disor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lerode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al vascular 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theroembolic 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99520"/>
                            <a:ext cx="16668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ronic interstitial nephrit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ug-induc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algesic nephropat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1200240"/>
                            <a:ext cx="166680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dney si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all - sclero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equal – renal artery steno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rge – diabetic nephropathy, amyloidosis, PCKD, HIV, infiltr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2640" y="181080"/>
                            <a:ext cx="15620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81080"/>
                            <a:ext cx="1504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504720"/>
                            <a:ext cx="1209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504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504720"/>
                            <a:ext cx="16956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476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0476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54288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0.55pt;width:488.95pt;height:210.7pt" coordorigin="195,11" coordsize="9779,4214">
                <v:shape id="shape_0" stroked="f" o:allowincell="f" style="position:absolute;left:4559;top:11;width:24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ronic renal insuffici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521;width:16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al ultras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521;width:23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 hour urine coll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106;width:24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teinuria &lt; 2-3 g/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/ bland sed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1106;width:20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teinuria &lt; 2-3 g/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/ WB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1106;width:20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teinuria &gt; 2-3 g/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hematu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900;width:209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e glomerular dz in ARF flow ch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900;width:2624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bular disord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KD (dominan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yeloma kid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inary tract obstru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scular disord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leroder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al vascular d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theroembolic d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1900;width:262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ronic interstitial nephrit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ug-induc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algesic nephropath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1901;width:2624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stru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dney si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all - sclero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equal – renal artery steno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rge – diabetic nephropathy, amyloidosis, PCKD, HIV, infiltra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0,296" to="5729,61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730,296" to="8099,5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4,806" to="3268,116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70,806" to="3270,11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70,806" to="5939,11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290,1661" to="1290,19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55,1631" to="3255,197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25,1661" to="5925,197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055,866" to="8055,19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treatment for chronic renal insufficiency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ight glucose control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icroalbuminuria (30-200 mg/d) best predictor of diabetics who will develop nephropathy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tight glucose control </w:t>
      </w:r>
      <w:r>
        <w:rPr>
          <w:rFonts w:eastAsia="Symbol" w:cs="Symbol" w:ascii="Symbol" w:hAnsi="Symbol"/>
        </w:rPr>
        <w:t></w:t>
      </w:r>
      <w:r>
        <w:rPr/>
        <w:t xml:space="preserve"> incidence of microalbuminuria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w protein diet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ttenuates chronic renal insufficiency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ay be most beneficial for diabetics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ti-hypertensive drugs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low </w:t>
      </w:r>
      <w:r>
        <w:rPr>
          <w:rFonts w:eastAsia="Symbol" w:cs="Symbol" w:ascii="Symbol" w:hAnsi="Symbol"/>
        </w:rPr>
        <w:t></w:t>
      </w:r>
      <w:r>
        <w:rPr/>
        <w:t xml:space="preserve"> in GFR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CE-I (captopril) the b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ind w:left="720" w:hanging="360"/>
        <w:rPr/>
      </w:pPr>
      <w:r>
        <w:rPr/>
        <w:t>management issues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emia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esent when GFR &lt; 30 ml/min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ormochromic, normocytic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ue to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>erythropoietin production in kidneys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/>
        <w:t>RBC survival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blood loss – GI, elsewhere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vit deficiencies (B12, folate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give erythropoietin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nal osteodystrophy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velops prior to ESRD, when GFR &lt; 30 ml/min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ue to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2</w:t>
      </w:r>
      <w:r>
        <w:rPr>
          <w:vertAlign w:val="superscript"/>
        </w:rPr>
        <w:t>o</w:t>
      </w:r>
      <w:r>
        <w:rPr/>
        <w:t xml:space="preserve"> hyperparathyroidism (due to </w:t>
      </w:r>
      <w:r>
        <w:rPr>
          <w:rFonts w:eastAsia="Symbol" w:cs="Symbol" w:ascii="Symbol" w:hAnsi="Symbol"/>
        </w:rPr>
        <w:t></w:t>
      </w:r>
      <w:r>
        <w:rPr/>
        <w:t xml:space="preserve"> phosphorou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binds calciu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ypocalcemi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PTH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epletes calcium in bon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activates osteoclast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osteitis fibrosa cystica (holes in bones) (70%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vit D deficiency – kidney activates vit D by 1 hydroxylation step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1,25-di-hydroxy-VitD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eficiency leads to osteomalacia (poor mineralization) (Ricketts in children) (20%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linical features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bone pain, muscle weakness, pseudofractures and fractures, pruritis, arthralgia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reatment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phosphate binders, supplemental calcium, vit D</w:t>
      </w:r>
      <w:r>
        <w:br w:type="page"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Approach to Acid-Base Disturbances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normal values</w:t>
      </w:r>
    </w:p>
    <w:p>
      <w:pPr>
        <w:pStyle w:val="Normal"/>
        <w:ind w:left="720" w:hanging="0"/>
        <w:rPr/>
      </w:pPr>
      <w:r>
        <w:rPr/>
        <w:t>pH = 7.37–7.43</w:t>
      </w:r>
    </w:p>
    <w:p>
      <w:pPr>
        <w:pStyle w:val="Normal"/>
        <w:ind w:left="720" w:hanging="0"/>
        <w:rPr/>
      </w:pPr>
      <w:r>
        <w:rPr/>
        <w:t>[H</w:t>
      </w:r>
      <w:r>
        <w:rPr>
          <w:vertAlign w:val="superscript"/>
        </w:rPr>
        <w:t>+</w:t>
      </w:r>
      <w:r>
        <w:rPr/>
        <w:t>] = 37–43 nmol/L</w:t>
      </w:r>
    </w:p>
    <w:p>
      <w:pPr>
        <w:pStyle w:val="Normal"/>
        <w:ind w:left="720" w:hanging="0"/>
        <w:rPr/>
      </w:pPr>
      <w:r>
        <w:rPr/>
        <w:t>PCO</w:t>
      </w:r>
      <w:r>
        <w:rPr>
          <w:vertAlign w:val="subscript"/>
        </w:rPr>
        <w:t>2</w:t>
      </w:r>
      <w:r>
        <w:rPr/>
        <w:t xml:space="preserve"> = 36–44 mmHg</w:t>
      </w:r>
    </w:p>
    <w:p>
      <w:pPr>
        <w:pStyle w:val="Normal"/>
        <w:ind w:left="720" w:hanging="0"/>
        <w:rPr/>
      </w:pPr>
      <w:r>
        <w:rPr/>
        <w:t>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= 22–26 mEq/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normal acid production = 1 mEq acid/kg/day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ind w:left="720" w:hanging="360"/>
        <w:rPr/>
      </w:pPr>
      <w:r>
        <w:rPr/>
        <w:t>from 3 major components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breakdown of proteins &amp; nucleic acid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20-30 mEq/d of phosphoric and sulfuric acids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tool bicarbonate los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20-30 mEq/d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xidation of glucose and fats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anaerobic metabolism (muscle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lactic acid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fat metabolis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etoaci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ind w:left="720" w:hanging="360"/>
        <w:rPr/>
      </w:pPr>
      <w:r>
        <w:rPr/>
        <w:t>buffering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blown o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Henderson-Hasselbach eqn</w: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4 x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O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log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PCO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renal handling of acid involves 3 ste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reclamation of filtered bicarbon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pical membrane of prox tubule cell has Na/H exchange transpor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combines with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absorbed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converted back to 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excretion of net acid (MC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ton pump in apical membra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egulated by plasma p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timulated by aldoster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ite of most H</w:t>
      </w:r>
      <w:r>
        <w:rPr>
          <w:vertAlign w:val="superscript"/>
        </w:rPr>
        <w:t>+</w:t>
      </w:r>
      <w:r>
        <w:rPr/>
        <w:t xml:space="preserve"> secre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role of ammoniagene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eed NH</w:t>
      </w:r>
      <w:r>
        <w:rPr>
          <w:vertAlign w:val="subscript"/>
        </w:rPr>
        <w:t>3</w:t>
      </w:r>
      <w:r>
        <w:rPr/>
        <w:t xml:space="preserve"> buffer or net acid excretion cannot occ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produced from deamination of glutamine in prox tubu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titrated to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in collecting tubu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production decreased in renal failu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id-Base Disord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cidemia </w:t>
        <w:tab/>
        <w:t>=</w:t>
        <w:tab/>
        <w:t>below normal blood pH</w:t>
      </w:r>
    </w:p>
    <w:p>
      <w:pPr>
        <w:pStyle w:val="Normal"/>
        <w:ind w:left="720" w:hanging="0"/>
        <w:rPr/>
      </w:pPr>
      <w:r>
        <w:rPr/>
        <w:t>alkalemia</w:t>
        <w:tab/>
        <w:t>=</w:t>
        <w:tab/>
        <w:t>above normal blood pH</w:t>
      </w:r>
    </w:p>
    <w:p>
      <w:pPr>
        <w:pStyle w:val="Normal"/>
        <w:ind w:left="720" w:hanging="0"/>
        <w:rPr/>
      </w:pPr>
      <w:r>
        <w:rPr/>
        <w:t>alkalosis</w:t>
        <w:tab/>
        <w:tab/>
        <w:t>=</w:t>
        <w:tab/>
        <w:t>process that raises the pH</w:t>
        <w:br/>
        <w:t>acidosis</w:t>
        <w:tab/>
        <w:tab/>
        <w:t>=</w:t>
        <w:tab/>
        <w:t>process that lowers the pH</w:t>
      </w:r>
    </w:p>
    <w:p>
      <w:pPr>
        <w:pStyle w:val="Normal"/>
        <w:rPr/>
      </w:pPr>
      <w:r>
        <w:rPr/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170"/>
        <w:gridCol w:w="1350"/>
        <w:gridCol w:w="630"/>
        <w:gridCol w:w="720"/>
        <w:gridCol w:w="46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id-base disor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mary disturb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pensator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K+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ion Gap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l Features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bolic acidosi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/>
              <w:t>PCO</w:t>
            </w:r>
            <w:r>
              <w:rPr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/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4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ness, air hunger, Kussmaul respiration, dry skin &amp; mucous membran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bolic alkal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PCO</w:t>
            </w:r>
            <w:r>
              <w:rPr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ness, positive Chvostek &amp; Trousseau signs, hyporeflex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ac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PCO</w:t>
            </w:r>
            <w:r>
              <w:rPr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spnea, polypnea, respir outflow obstruction,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A-P diameter, musical rales, wheez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alkal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/>
              <w:t>PCO</w:t>
            </w:r>
            <w:r>
              <w:rPr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/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ety, breathlessness, frequent sighing, lungs CTA, positive Chvostek &amp; Trousseau signs</w:t>
            </w:r>
          </w:p>
        </w:tc>
      </w:tr>
    </w:tbl>
    <w:p>
      <w:pPr>
        <w:pStyle w:val="Normal"/>
        <w:rPr/>
      </w:pPr>
      <w:r>
        <w:rPr/>
        <w:t>Kussmaul respiration – slow, deep breaths</w:t>
      </w:r>
    </w:p>
    <w:p>
      <w:pPr>
        <w:pStyle w:val="Normal"/>
        <w:rPr/>
      </w:pPr>
      <w:r>
        <w:rPr/>
        <w:t>Chvostek sign – involuntary twitching of the facial muscles elicited by light tapping of facial nerve just anterior to ext auditory meatus</w:t>
      </w:r>
    </w:p>
    <w:p>
      <w:pPr>
        <w:pStyle w:val="Normal"/>
        <w:rPr/>
      </w:pPr>
      <w:r>
        <w:rPr/>
        <w:t xml:space="preserve">Trousseau sign – precipitation of carpopedal spasm by </w:t>
      </w:r>
      <w:r>
        <w:rPr>
          <w:rFonts w:eastAsia="Symbol" w:cs="Symbol" w:ascii="Symbol" w:hAnsi="Symbol"/>
        </w:rPr>
        <w:t></w:t>
      </w:r>
      <w:r>
        <w:rPr/>
        <w:t xml:space="preserve"> blood flow to hand w/ a tourniquet or BP cuff inflated to 20 pts above SBP</w:t>
      </w:r>
    </w:p>
    <w:p>
      <w:pPr>
        <w:pStyle w:val="Heading2"/>
        <w:rPr/>
      </w:pPr>
      <w:r>
        <w:rPr/>
        <w:t>Acid-Base Disturbances Summ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Metabolic Acidosi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-anion gap: </w:t>
      </w:r>
      <w:r>
        <w:rPr>
          <w:i/>
          <w:u w:val="single"/>
        </w:rPr>
        <w:t>excessive production of acid</w:t>
      </w:r>
      <w:r>
        <w:rPr/>
        <w:t xml:space="preserve"> (ketones, lactate, uremia, ingestions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normal anion gap: </w:t>
      </w:r>
      <w:r>
        <w:rPr>
          <w:i/>
          <w:u w:val="single"/>
        </w:rPr>
        <w:t>excessive loss of bicarbonate</w:t>
      </w:r>
      <w:r>
        <w:rPr/>
        <w:t xml:space="preserve"> (diarrhea) or failure to reclaim proximal bicarbonate (prox RTA) or inability of distal tubule to excrete acid (distal RTA)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Metabolic Alkalosi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  <w:u w:val="single"/>
        </w:rPr>
        <w:t>excessive production of bicarbonate</w:t>
      </w:r>
      <w:r>
        <w:rPr/>
        <w:t xml:space="preserve"> (vomiting, hyperaldosteronism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  <w:u w:val="single"/>
        </w:rPr>
        <w:t>excessive loss of chloride</w:t>
      </w:r>
      <w:r>
        <w:rPr/>
        <w:t xml:space="preserve"> (aggressive diuresis)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Respiratory disorder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cute respiratory acidosis (e.g., narcotic overdose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ronic respiratory acidosis (e.g., COPD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cute respiratory alkalosis (e.g., acute anxiety attack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ronic respiratory alkalosis (e.g., pregnancy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nal and Respiratory Compensations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ord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atory Response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bolic acidosis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mmHg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in PCO</w:t>
            </w:r>
            <w:r>
              <w:rPr>
                <w:vertAlign w:val="subscript"/>
              </w:rPr>
              <w:t>2</w:t>
            </w:r>
            <w:r>
              <w:rPr/>
              <w:t xml:space="preserve"> for every 1 mEq/L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in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bolic alkalosi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7 mmHg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in PCO</w:t>
            </w:r>
            <w:r>
              <w:rPr>
                <w:vertAlign w:val="subscript"/>
              </w:rPr>
              <w:t>2</w:t>
            </w:r>
            <w:r>
              <w:rPr/>
              <w:t xml:space="preserve"> for every 1 mEq/L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in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acidosi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cu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Eq/L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for every 10 mmHg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P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hroni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mEq/L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for every 10 mmHg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P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alkalosi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cu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mEq/L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for every 10 mmHg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P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hroni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mEq/L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for every 10 mmHg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PC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tabolic Acidosi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nion gap = measured cations – measured anions</w:t>
      </w:r>
    </w:p>
    <w:p>
      <w:pPr>
        <w:pStyle w:val="Normal"/>
        <w:ind w:left="720" w:hanging="0"/>
        <w:rPr/>
      </w:pPr>
      <w:r>
        <w:rPr>
          <w:b/>
        </w:rPr>
        <w:t>serum anion gap = serum { [Na</w:t>
      </w:r>
      <w:r>
        <w:rPr>
          <w:b/>
          <w:vertAlign w:val="superscript"/>
        </w:rPr>
        <w:t>+</w:t>
      </w:r>
      <w:r>
        <w:rPr>
          <w:b/>
        </w:rPr>
        <w:t>] – ( [H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>] + [Cl</w:t>
      </w:r>
      <w:r>
        <w:rPr>
          <w:b/>
          <w:vertAlign w:val="superscript"/>
        </w:rPr>
        <w:t>-</w:t>
      </w:r>
      <w:r>
        <w:rPr>
          <w:b/>
        </w:rPr>
        <w:t>] ) }</w:t>
      </w:r>
      <w:r>
        <w:rPr/>
        <w:tab/>
        <w:t>normal 7-13 mEq/L</w:t>
      </w:r>
    </w:p>
    <w:p>
      <w:pPr>
        <w:pStyle w:val="Normal"/>
        <w:ind w:left="720" w:hanging="0"/>
        <w:rPr/>
      </w:pPr>
      <w:r>
        <w:rPr>
          <w:b/>
        </w:rPr>
        <w:t>urine anion gap = urine { ( [Na</w:t>
      </w:r>
      <w:r>
        <w:rPr>
          <w:b/>
          <w:vertAlign w:val="superscript"/>
        </w:rPr>
        <w:t>+</w:t>
      </w:r>
      <w:r>
        <w:rPr>
          <w:b/>
        </w:rPr>
        <w:t>] + [K</w:t>
      </w:r>
      <w:r>
        <w:rPr>
          <w:b/>
          <w:vertAlign w:val="superscript"/>
        </w:rPr>
        <w:t>+</w:t>
      </w:r>
      <w:r>
        <w:rPr>
          <w:b/>
        </w:rPr>
        <w:t>] ) – [Cl</w:t>
      </w:r>
      <w:r>
        <w:rPr>
          <w:b/>
          <w:vertAlign w:val="superscript"/>
        </w:rPr>
        <w:t>-</w:t>
      </w:r>
      <w:r>
        <w:rPr>
          <w:b/>
        </w:rPr>
        <w:t>] }</w:t>
        <w:tab/>
      </w:r>
      <w:r>
        <w:rPr/>
        <w:tab/>
        <w:t>normal 0 mEq/L (but can vary from –10 to 1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37465</wp:posOffset>
                </wp:positionV>
                <wp:extent cx="6296660" cy="2428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2428920"/>
                          <a:chOff x="0" y="0"/>
                          <a:chExt cx="6296760" cy="2428920"/>
                        </a:xfrm>
                      </wpg:grpSpPr>
                      <wps:wsp>
                        <wps:cNvSpPr txBox="1"/>
                        <wps:spPr>
                          <a:xfrm>
                            <a:off x="1534320" y="0"/>
                            <a:ext cx="1162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tabolic acido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24000"/>
                            <a:ext cx="1371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 serum anion g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324000"/>
                            <a:ext cx="1542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rmal serum anion g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920"/>
                            <a:ext cx="1933560" cy="13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– methan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 – urem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– diabetic ketoacido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– paraldehy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– intoxication (EtOH, iron, IN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– lactic acido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 – ethylene glyc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– salicyl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61920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619200"/>
                            <a:ext cx="514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962640"/>
                            <a:ext cx="160020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carbonate lo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rrh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creatic, duodenal, GI drain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lood loss (if replaced w/ NaC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bidi="ar-SA" w:val="en-US" w:eastAsia="en-US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dilutional acidosi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2171880"/>
                            <a:ext cx="809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I 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095480"/>
                            <a:ext cx="1324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ine anion gap &lt; 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095480"/>
                            <a:ext cx="1285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ine anion gap &gt;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440" y="2171880"/>
                            <a:ext cx="895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IV 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2171880"/>
                            <a:ext cx="885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II 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1552680"/>
                            <a:ext cx="942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okalem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 &gt; 5.5-6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3480" y="1552680"/>
                            <a:ext cx="9050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erkalem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 &lt; 5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9280" y="191160"/>
                            <a:ext cx="14670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91160"/>
                            <a:ext cx="14572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3388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560" y="515160"/>
                            <a:ext cx="11430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515160"/>
                            <a:ext cx="1019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8103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920" y="819720"/>
                            <a:ext cx="7812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819720"/>
                            <a:ext cx="7524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78164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6920" y="1296000"/>
                            <a:ext cx="4856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1305720"/>
                            <a:ext cx="4287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18867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760" y="18867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0280" y="122940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819720"/>
                            <a:ext cx="990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4680" y="1552680"/>
                            <a:ext cx="676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 &lt; 5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8760" y="12852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.95pt;width:495.8pt;height:191.25pt" coordorigin="285,59" coordsize="9916,3825">
                <v:shape id="shape_0" stroked="f" o:allowincell="f" style="position:absolute;left:2701;top:59;width:18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tabolic acido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569;width:21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 serum anion g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569;width:24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rmal serum anion g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1574;width:3044;height:2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 – methan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 – urem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– diabetic ketoacido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– paraldehy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– intoxication (EtOH, iron, INH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– lactic acido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 – ethylene glyc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– salicyla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034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1034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1575;width:2519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carbonate lo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arrh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creatic, duodenal, GI drain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lood loss (if replaced w/ NaC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bidi="ar-SA" w:val="en-US" w:eastAsia="en-US"/>
                          </w:rPr>
                          <w:t>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bidi="ar-SA" w:val="en-US"/>
                          </w:rPr>
                          <w:t xml:space="preserve"> dilutional acidosi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3479;width:12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I 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1784;width:20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ine anion gap &lt; 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1784;width:20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ine anion gap &gt;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1;top:3479;width:14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IV 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3479;width:13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II 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2504;width:148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okalem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 &gt; 5.5-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2504;width:142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erkalem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 &lt; 5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6,360" to="3585,64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586,360" to="5880,6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201,900" to="1201,16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81,870" to="5880,109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881,870" to="7485,10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76,1335" to="3976,16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06,1350" to="7635,184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636,1350" to="8820,18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46,2865" to="6346,350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965,2100" to="8729,254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731,2115" to="9405,25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011,3030" to="8011,35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436,3030" to="9436,350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80,1995" to="5474,199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76,1350" to="5535,199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0;top:2504;width:10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 &lt; 5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6,2083" to="6346,2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n addition 2.5 mEq/L </w:t>
      </w:r>
      <w:r>
        <w:rPr>
          <w:rFonts w:eastAsia="Symbol" w:cs="Symbol" w:ascii="Symbol" w:hAnsi="Symbol"/>
        </w:rPr>
        <w:t></w:t>
      </w:r>
      <w:r>
        <w:rPr/>
        <w:t xml:space="preserve"> albumi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1 g/dL </w:t>
      </w:r>
      <w:r>
        <w:rPr>
          <w:rFonts w:eastAsia="Symbol" w:cs="Symbol" w:ascii="Symbol" w:hAnsi="Symbol"/>
        </w:rPr>
        <w:t></w:t>
      </w:r>
      <w:r>
        <w:rPr/>
        <w:t xml:space="preserve"> serum anion gap [and </w:t>
      </w:r>
      <w:r>
        <w:rPr>
          <w:rFonts w:eastAsia="Symbol" w:cs="Symbol" w:ascii="Symbol" w:hAnsi="Symbol"/>
        </w:rPr>
        <w:t></w:t>
      </w:r>
      <w:r>
        <w:rPr/>
        <w:t xml:space="preserve"> albumi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serum anion gap]</w:t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>Renal Tubular Acidosi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proximal RTA (Type II RTA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auses – drugs (acetalozamide); genetic (Fanconi’s); acquired (myeloma); lead nephropathy, Sjogren’s syndrome; amyloid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mechanism – failure of bicarbonate reclamation in proximal tubul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chronic bicarbonate loss &amp; acidosi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new set point below the nl 24 mEq/L (say, 18 mEq/L), so above that, will lose bicarbonate in urine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so if administer bicarb to try to correct, will get bicarbonaturia, </w:t>
      </w:r>
      <w:r>
        <w:rPr>
          <w:rFonts w:eastAsia="Symbol" w:cs="Symbol" w:ascii="Symbol" w:hAnsi="Symbol"/>
        </w:rPr>
        <w:t></w:t>
      </w:r>
      <w:r>
        <w:rPr/>
        <w:t xml:space="preserve"> urine pH, K</w:t>
      </w:r>
      <w:r>
        <w:rPr>
          <w:vertAlign w:val="superscript"/>
        </w:rPr>
        <w:t>+</w:t>
      </w:r>
      <w:r>
        <w:rPr/>
        <w:t xml:space="preserve"> wasting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ypokalemia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x – give high doses of bicarbonate to stay ahead of losses in urine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distal RTA (Type I RTA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auses – drugs (amphotericin); genetic; acquired (nephrocalcinosis); analgesic nephropathy; sickle cell dz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echanism – defect in apical H-ATPase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leads to </w:t>
      </w:r>
      <w:r>
        <w:rPr>
          <w:rFonts w:eastAsia="Symbol" w:cs="Symbol" w:ascii="Symbol" w:hAnsi="Symbol"/>
        </w:rPr>
        <w:t>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reabsorp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negative potentia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distal H+ excre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pH &amp; </w:t>
      </w:r>
      <w:r>
        <w:rPr>
          <w:rFonts w:eastAsia="Symbol" w:cs="Symbol" w:ascii="Symbol" w:hAnsi="Symbol"/>
        </w:rPr>
        <w:t>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for buffer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bicarb regeneration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K</w:t>
      </w:r>
      <w:r>
        <w:rPr>
          <w:vertAlign w:val="superscript"/>
        </w:rPr>
        <w:t>+</w:t>
      </w:r>
      <w:r>
        <w:rPr/>
        <w:t xml:space="preserve"> wasting &amp; hypokalemia will occur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x – give exogenous bicarbonate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generalized defect of distal tubule (Type IV RTA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auses – drugs (ACE-I); genetic (21-hydroxylase); other mineralocorticoid deficiency; acquired (diabetic nephropathy; interstitial nephriti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echanism – loss of mineralocorticoid effect blunts K</w:t>
      </w:r>
      <w:r>
        <w:rPr>
          <w:vertAlign w:val="superscript"/>
        </w:rPr>
        <w:t>+</w:t>
      </w:r>
      <w:r>
        <w:rPr/>
        <w:t xml:space="preserve"> and H</w:t>
      </w:r>
      <w:r>
        <w:rPr>
          <w:vertAlign w:val="superscript"/>
        </w:rPr>
        <w:t>+</w:t>
      </w:r>
      <w:r>
        <w:rPr/>
        <w:t xml:space="preserve"> secretion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get hyperkalemi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ammoniagenesi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urine pH although little net acid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x – vol expansion and K+ wasting diuretics, mineralocorticoid replacement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buffer deficiency (RTA of renal failure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auses – diminished ammoniagenesi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mechanism – ammonia production </w:t>
      </w: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ability to secrete acid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imilar to Type IV except K</w:t>
      </w:r>
      <w:r>
        <w:rPr>
          <w:vertAlign w:val="superscript"/>
        </w:rPr>
        <w:t>+</w:t>
      </w:r>
      <w:r>
        <w:rPr/>
        <w:t xml:space="preserve"> can be normal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mall increase in anion gap due to accumulation of phosphate and sulf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respiratory compensation for metabolic acidosi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1.2 mmHg </w:t>
      </w:r>
      <w:r>
        <w:rPr>
          <w:rFonts w:eastAsia="Symbol" w:cs="Symbol" w:ascii="Symbol" w:hAnsi="Symbol"/>
        </w:rPr>
        <w:t></w:t>
      </w:r>
      <w:r>
        <w:rPr/>
        <w:t xml:space="preserve"> in PCO</w:t>
      </w:r>
      <w:r>
        <w:rPr>
          <w:vertAlign w:val="subscript"/>
        </w:rPr>
        <w:t>2</w:t>
      </w:r>
      <w:r>
        <w:rPr/>
        <w:t xml:space="preserve"> for every 1 mEq/L </w:t>
      </w:r>
      <w:r>
        <w:rPr>
          <w:rFonts w:eastAsia="Symbol" w:cs="Symbol" w:ascii="Symbol" w:hAnsi="Symbol"/>
        </w:rPr>
        <w:t></w:t>
      </w:r>
      <w:r>
        <w:rPr/>
        <w:t xml:space="preserve"> in 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07315</wp:posOffset>
                </wp:positionV>
                <wp:extent cx="6562725" cy="2572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2572560"/>
                          <a:chOff x="0" y="0"/>
                          <a:chExt cx="6562800" cy="2572560"/>
                        </a:xfrm>
                      </wpg:grpSpPr>
                      <wps:wsp>
                        <wps:cNvSpPr txBox="1"/>
                        <wps:spPr>
                          <a:xfrm>
                            <a:off x="1190160" y="0"/>
                            <a:ext cx="1190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tabolic alkalo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43080"/>
                            <a:ext cx="13431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ine 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&lt; 20 mEq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ine respons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880"/>
                            <a:ext cx="121932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ure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tric fluid l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t hypercapn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llous aden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 chloride inta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343080"/>
                            <a:ext cx="13431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ine 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&gt; 20 mEq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ine unrespons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857160"/>
                            <a:ext cx="1257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ine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&lt; 30mEq/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857160"/>
                            <a:ext cx="1257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ine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&gt; 30mEq/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62080"/>
                            <a:ext cx="1257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vere hypokale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162080"/>
                            <a:ext cx="800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/nl 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1162080"/>
                            <a:ext cx="876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reased 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514520"/>
                            <a:ext cx="14000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rrter’s syndr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uretic ab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uretics used in ede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1514520"/>
                            <a:ext cx="990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plasma ren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1514520"/>
                            <a:ext cx="1019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l plasma ren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1514520"/>
                            <a:ext cx="108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/nl plasma ren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2019960"/>
                            <a:ext cx="11811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lignant HT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ovascular HT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GA tum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2019960"/>
                            <a:ext cx="1047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ldosteron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2019240"/>
                            <a:ext cx="1257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hing’s syndr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4880" y="191160"/>
                            <a:ext cx="10476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91160"/>
                            <a:ext cx="11048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149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695880"/>
                            <a:ext cx="9334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695880"/>
                            <a:ext cx="11048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0483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4000" y="1038960"/>
                            <a:ext cx="828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038960"/>
                            <a:ext cx="923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381680"/>
                            <a:ext cx="666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3723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7320" y="1372320"/>
                            <a:ext cx="9810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372320"/>
                            <a:ext cx="11048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7341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7341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1734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8.45pt;width:516.75pt;height:202.55pt" coordorigin="105,169" coordsize="10335,4051">
                <v:shape id="shape_0" stroked="f" o:allowincell="f" style="position:absolute;left:1979;top:169;width:18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tabolic alkalo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709;width:21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ine 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&lt; 20 mEq/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ine respons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1520;width:191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ureti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tric fluid lo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t hypercapn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llous adeno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 chloride inta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709;width:21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ine 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&gt; 20 mEq/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ine unrespons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1519;width:1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ine 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&lt; 30mEq/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519;width:1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ine 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&gt; 30mEq/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999;width:1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vere hypokale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1999;width:12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/nl B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999;width:13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reased B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2554;width:220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rrter’s syndr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uretic ab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uretics used in ed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2554;width:15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plasma ren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2554;width:16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l plasma ren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2554;width:17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/nl plasma ren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3350;width:185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lignant HT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ovascular HT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GA tum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3350;width:16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ldosteron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349;width:19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hing’s syndr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5,470" to="2864,75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865,470" to="4604,7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60,1295" to="960,16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105,1265" to="4574,157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75,1265" to="6314,15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30,1820" to="3030,21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009,1805" to="6313,205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30,1805" to="7784,20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85,2345" to="4934,262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10,2330" to="7710,26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64,2330" to="7708,262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10,2330" to="9449,264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10,2900" to="5910,339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25,2900" to="7725,339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405,2900" to="9405,34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etabolic Alkal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escriptions of alkalotic disord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I hydrogen loss – vomiting/suction removes H</w:t>
      </w:r>
      <w:r>
        <w:rPr>
          <w:vertAlign w:val="superscript"/>
        </w:rPr>
        <w:t>+</w:t>
      </w:r>
      <w:r>
        <w:rPr/>
        <w:t xml:space="preserve"> and leaves behind a 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nal hydrogen los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mineralocorticoid excess stimulates H-ATPase pum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post hypercapnic alkalosis - </w:t>
      </w:r>
      <w:r>
        <w:rPr>
          <w:rFonts w:eastAsia="Symbol" w:cs="Symbol" w:ascii="Symbol" w:hAnsi="Symbol"/>
        </w:rPr>
        <w:t>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secretion, </w:t>
      </w:r>
      <w:r>
        <w:rPr>
          <w:rFonts w:eastAsia="Symbol" w:cs="Symbol" w:ascii="Symbol" w:hAnsi="Symbol"/>
        </w:rPr>
        <w:t></w:t>
      </w:r>
      <w:r>
        <w:rPr/>
        <w:t xml:space="preserve">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absorp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diuretics – stimulate aldosterone due to hypovolemi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ypokalemi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secre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ell shifts of hydrogen (into cell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hypokalemia – K</w:t>
      </w:r>
      <w:r>
        <w:rPr>
          <w:vertAlign w:val="superscript"/>
        </w:rPr>
        <w:t>+</w:t>
      </w:r>
      <w:r>
        <w:rPr/>
        <w:t xml:space="preserve"> out of cell, H</w:t>
      </w:r>
      <w:r>
        <w:rPr>
          <w:vertAlign w:val="superscript"/>
        </w:rPr>
        <w:t>+</w:t>
      </w:r>
      <w:r>
        <w:rPr/>
        <w:t xml:space="preserve"> into cel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high dose penicillin/carbenicillin – nonreabsorbable 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secre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dministration of bicarbonate – admin of organic ions, admin of bicarb, milk-alkali syndrome (hypercalemia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ontraction alkalosis – use of diuretics contracts ECF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plasma 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factors responsible for maintenance of alkalosi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volume depletion – </w:t>
      </w:r>
      <w:r>
        <w:rPr>
          <w:rFonts w:eastAsia="Symbol" w:cs="Symbol" w:ascii="Symbol" w:hAnsi="Symbol"/>
        </w:rPr>
        <w:t></w:t>
      </w:r>
      <w:r>
        <w:rPr/>
        <w:t xml:space="preserve"> GF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filtered HCO3-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aldosteron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H+ secre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urine pH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ypokalemia – K</w:t>
      </w:r>
      <w:r>
        <w:rPr>
          <w:vertAlign w:val="superscript"/>
        </w:rPr>
        <w:t>+</w:t>
      </w:r>
      <w:r>
        <w:rPr/>
        <w:t xml:space="preserve"> out of cell, H</w:t>
      </w:r>
      <w:r>
        <w:rPr>
          <w:vertAlign w:val="superscript"/>
        </w:rPr>
        <w:t>+</w:t>
      </w:r>
      <w:r>
        <w:rPr/>
        <w:t xml:space="preserve"> into cell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treatment of metabolic alkalosis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aline responsive alkalosis – volume repletion w/ salin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reabsorption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aline unresponsive alkalosis – potassium repletion w/ KC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move out of cell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plasma 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respiratory compensation for metabolic alkalosi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0.7 mmHg </w:t>
      </w:r>
      <w:r>
        <w:rPr>
          <w:rFonts w:eastAsia="Symbol" w:cs="Symbol" w:ascii="Symbol" w:hAnsi="Symbol"/>
        </w:rPr>
        <w:t></w:t>
      </w:r>
      <w:r>
        <w:rPr/>
        <w:t xml:space="preserve"> in PCO</w:t>
      </w:r>
      <w:r>
        <w:rPr>
          <w:vertAlign w:val="subscript"/>
        </w:rPr>
        <w:t>2</w:t>
      </w:r>
      <w:r>
        <w:rPr/>
        <w:t xml:space="preserve"> for every 1 mEq/L </w:t>
      </w:r>
      <w:r>
        <w:rPr>
          <w:rFonts w:eastAsia="Symbol" w:cs="Symbol" w:ascii="Symbol" w:hAnsi="Symbol"/>
        </w:rPr>
        <w:t></w:t>
      </w:r>
      <w:r>
        <w:rPr/>
        <w:t xml:space="preserve"> in 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piratory Acido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720" w:hanging="360"/>
        <w:rPr/>
      </w:pPr>
      <w:r>
        <w:rPr/>
        <w:t xml:space="preserve">defn: </w:t>
      </w:r>
      <w:r>
        <w:rPr>
          <w:rFonts w:eastAsia="Symbol" w:cs="Symbol" w:ascii="Symbol" w:hAnsi="Symbol"/>
        </w:rPr>
        <w:t></w:t>
      </w:r>
      <w:r>
        <w:rPr/>
        <w:t xml:space="preserve"> in alveolar ventila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PCO</w:t>
      </w:r>
      <w:r>
        <w:rPr>
          <w:vertAlign w:val="subscript"/>
        </w:rPr>
        <w:t>2</w:t>
      </w:r>
      <w:r>
        <w:rPr/>
        <w:t xml:space="preserve"> (hypercapnia), </w:t>
      </w:r>
      <w:r>
        <w:rPr>
          <w:rFonts w:eastAsia="Symbol" w:cs="Symbol" w:ascii="Symbol" w:hAnsi="Symbol"/>
        </w:rPr>
        <w:t></w:t>
      </w:r>
      <w:r>
        <w:rPr/>
        <w:t xml:space="preserve"> pH, </w:t>
      </w:r>
      <w:r>
        <w:rPr>
          <w:rFonts w:eastAsia="Symbol" w:cs="Symbol" w:ascii="Symbol" w:hAnsi="Symbol"/>
        </w:rPr>
        <w:t></w:t>
      </w:r>
      <w:r>
        <w:rPr/>
        <w:t xml:space="preserve"> 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720" w:hanging="360"/>
        <w:rPr/>
      </w:pPr>
      <w:r>
        <w:rPr/>
        <w:t>causes include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drugs, esp narcotics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pulmonary failure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CNS dysfunction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mechanical ventilation</w:t>
      </w:r>
      <w:r>
        <w:rPr/>
        <w:t xml:space="preserve"> – iatrogenic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renal compensation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acute: 1 mEq/L </w:t>
      </w:r>
      <w:r>
        <w:rPr>
          <w:rFonts w:eastAsia="Symbol" w:cs="Symbol" w:ascii="Symbol" w:hAnsi="Symbol"/>
        </w:rPr>
        <w:t></w:t>
      </w:r>
      <w:r>
        <w:rPr/>
        <w:t xml:space="preserve">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for every 10 mmHg </w:t>
      </w:r>
      <w:r>
        <w:rPr>
          <w:rFonts w:eastAsia="Symbol" w:cs="Symbol" w:ascii="Symbol" w:hAnsi="Symbol"/>
        </w:rPr>
        <w:t></w:t>
      </w:r>
      <w:r>
        <w:rPr/>
        <w:t xml:space="preserve"> P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hronic: 3.5 mEq/L </w:t>
      </w:r>
      <w:r>
        <w:rPr>
          <w:rFonts w:eastAsia="Symbol" w:cs="Symbol" w:ascii="Symbol" w:hAnsi="Symbol"/>
        </w:rPr>
        <w:t></w:t>
      </w:r>
      <w:r>
        <w:rPr/>
        <w:t xml:space="preserve">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for every 10 mmHg </w:t>
      </w:r>
      <w:r>
        <w:rPr>
          <w:rFonts w:eastAsia="Symbol" w:cs="Symbol" w:ascii="Symbol" w:hAnsi="Symbol"/>
        </w:rPr>
        <w:t></w:t>
      </w:r>
      <w:r>
        <w:rPr/>
        <w:t xml:space="preserve"> P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piratory Alkalo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 xml:space="preserve">defn: </w:t>
      </w:r>
      <w:r>
        <w:rPr>
          <w:rFonts w:eastAsia="Symbol" w:cs="Symbol" w:ascii="Symbol" w:hAnsi="Symbol"/>
        </w:rPr>
        <w:t></w:t>
      </w:r>
      <w:r>
        <w:rPr/>
        <w:t xml:space="preserve"> in alveolar ventilatio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PCO</w:t>
      </w:r>
      <w:r>
        <w:rPr>
          <w:vertAlign w:val="subscript"/>
        </w:rPr>
        <w:t>2</w:t>
      </w:r>
      <w:r>
        <w:rPr/>
        <w:t xml:space="preserve"> (hypocapnia), </w:t>
      </w:r>
      <w:r>
        <w:rPr>
          <w:rFonts w:eastAsia="Symbol" w:cs="Symbol" w:ascii="Symbol" w:hAnsi="Symbol"/>
        </w:rPr>
        <w:t></w:t>
      </w:r>
      <w:r>
        <w:rPr/>
        <w:t xml:space="preserve"> pH, </w:t>
      </w:r>
      <w:r>
        <w:rPr>
          <w:rFonts w:eastAsia="Symbol" w:cs="Symbol" w:ascii="Symbol" w:hAnsi="Symbol"/>
        </w:rPr>
        <w:t></w:t>
      </w:r>
      <w:r>
        <w:rPr/>
        <w:t xml:space="preserve"> 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causes include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>hypoxemia</w:t>
      </w:r>
      <w:r>
        <w:rPr/>
        <w:t xml:space="preserve"> – pulm dz, CHF, HTN, severe anemia, high altitude residence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>pulmonary disease</w:t>
      </w:r>
      <w:r>
        <w:rPr/>
        <w:t xml:space="preserve"> – independent of O</w:t>
      </w:r>
      <w:r>
        <w:rPr>
          <w:vertAlign w:val="subscript"/>
        </w:rPr>
        <w:t>2</w:t>
      </w:r>
      <w:r>
        <w:rPr/>
        <w:t xml:space="preserve"> content, JC receptors in interstitium of alveolar wall &amp; irritant receptors in epi lining of airways can send signals to stimulate medullary respiratory center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>direct stimulation of medullary respiratory center</w:t>
      </w:r>
      <w:r>
        <w:rPr/>
        <w:t xml:space="preserve"> – psychogenic, hepatic failure, gram neg sepsis, salicylate OD, pregnancy &amp; luteal phase of menstrual cycle, neurologic disorders (stroke, brain tumors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</w:rPr>
        <w:t>mechanical ventilation</w:t>
      </w:r>
      <w:r>
        <w:rPr/>
        <w:t xml:space="preserve"> – iatrogenic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renal compensation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acute: 2 mEq/L </w:t>
      </w:r>
      <w:r>
        <w:rPr>
          <w:rFonts w:eastAsia="Symbol" w:cs="Symbol" w:ascii="Symbol" w:hAnsi="Symbol"/>
        </w:rPr>
        <w:t></w:t>
      </w:r>
      <w:r>
        <w:rPr/>
        <w:t xml:space="preserve">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for every 10 mmHg </w:t>
      </w:r>
      <w:r>
        <w:rPr>
          <w:rFonts w:eastAsia="Symbol" w:cs="Symbol" w:ascii="Symbol" w:hAnsi="Symbol"/>
        </w:rPr>
        <w:t></w:t>
      </w:r>
      <w:r>
        <w:rPr/>
        <w:t xml:space="preserve"> P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hronic: 4 mEq/L </w:t>
      </w:r>
      <w:r>
        <w:rPr>
          <w:rFonts w:eastAsia="Symbol" w:cs="Symbol" w:ascii="Symbol" w:hAnsi="Symbol"/>
        </w:rPr>
        <w:t></w:t>
      </w:r>
      <w:r>
        <w:rPr/>
        <w:t xml:space="preserve">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for every 10 mmHg </w:t>
      </w:r>
      <w:r>
        <w:rPr>
          <w:rFonts w:eastAsia="Symbol" w:cs="Symbol" w:ascii="Symbol" w:hAnsi="Symbol"/>
        </w:rPr>
        <w:t></w:t>
      </w:r>
      <w:r>
        <w:rPr/>
        <w:t xml:space="preserve"> P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4:27:00Z</dcterms:created>
  <dc:creator>Quy Tran</dc:creator>
  <dc:description/>
  <dc:language>en-US</dc:language>
  <cp:lastModifiedBy>Student</cp:lastModifiedBy>
  <cp:lastPrinted>2003-03-24T09:23:00Z</cp:lastPrinted>
  <dcterms:modified xsi:type="dcterms:W3CDTF">2003-03-24T14:27:00Z</dcterms:modified>
  <cp:revision>2</cp:revision>
  <dc:subject/>
  <dc:title>Normal Lab Values</dc:title>
</cp:coreProperties>
</file>