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NERAL CLINICAL TERMS – ENGLISH / SPANISH</w:t>
      </w:r>
    </w:p>
    <w:p>
      <w:pPr>
        <w:pStyle w:val="Normal"/>
        <w:jc w:val="center"/>
        <w:rPr/>
      </w:pPr>
      <w:r>
        <w:rPr/>
        <w:t>by Peter Rowinsky</w:t>
      </w:r>
    </w:p>
    <w:p>
      <w:pPr>
        <w:pStyle w:val="Normal"/>
        <w:jc w:val="center"/>
        <w:rPr/>
      </w:pPr>
      <w:r>
        <w:rPr/>
        <w:t>Spanish Medical Interpreter, MGH Chelsea and Brigham and Women’s Hopsital, Boston</w:t>
      </w:r>
    </w:p>
    <w:p>
      <w:pPr>
        <w:pStyle w:val="Normal"/>
        <w:jc w:val="center"/>
        <w:rPr/>
      </w:pPr>
      <w:r>
        <w:rPr/>
      </w:r>
    </w:p>
    <w:p>
      <w:pPr>
        <w:pStyle w:val="TextBody"/>
        <w:numPr>
          <w:ilvl w:val="0"/>
          <w:numId w:val="1"/>
        </w:numPr>
        <w:rPr/>
      </w:pPr>
      <w:r>
        <w:rPr/>
        <w:t xml:space="preserve">This is based on a collection of terms gleaned from the Harvard-Pilgrim medical interpreter’s training program. It is intended for use by health care providers who have a working knowledge of Spanish. It is by no means an exhaustive list, nor is accuracy in translation or orthography guaranteed. This document is </w:t>
      </w:r>
      <w:r>
        <w:rPr>
          <w:i/>
        </w:rPr>
        <w:t>not</w:t>
      </w:r>
      <w:r>
        <w:rPr/>
        <w:t xml:space="preserve"> an official publication of MGH or of the Brigham and Womens Hospital, nor is it copyrighted. This list is freely distributable but cannot be used for any monetary gain.</w:t>
      </w:r>
    </w:p>
    <w:p>
      <w:pPr>
        <w:pStyle w:val="TextBody"/>
        <w:rPr/>
      </w:pPr>
      <w:r>
        <w:rPr/>
      </w:r>
    </w:p>
    <w:p>
      <w:pPr>
        <w:pStyle w:val="TextBody"/>
        <w:numPr>
          <w:ilvl w:val="0"/>
          <w:numId w:val="1"/>
        </w:numPr>
        <w:rPr/>
      </w:pPr>
      <w:r>
        <w:rPr/>
        <w:t xml:space="preserve">If you find this useful, feel free to pass it on. As this is an MS Word document, you can organize the tables alphabetically in Spanish or English. Send additions and corrections to </w:t>
      </w:r>
      <w:hyperlink r:id="rId2">
        <w:r>
          <w:rPr>
            <w:rStyle w:val="InternetLink"/>
          </w:rPr>
          <w:t>rowinsky@yahoo.com</w:t>
        </w:r>
      </w:hyperlink>
      <w:r>
        <w:rPr/>
        <w:t xml:space="preserve">. </w:t>
      </w:r>
    </w:p>
    <w:p>
      <w:pPr>
        <w:pStyle w:val="TextBody"/>
        <w:rPr/>
      </w:pPr>
      <w:r>
        <w:rPr/>
      </w:r>
    </w:p>
    <w:p>
      <w:pPr>
        <w:pStyle w:val="TextBody"/>
        <w:numPr>
          <w:ilvl w:val="0"/>
          <w:numId w:val="1"/>
        </w:numPr>
        <w:rPr/>
      </w:pPr>
      <w:r>
        <w:rPr/>
        <w:t>Where colloquial / popular terms are common across dialects, they are included with the allopathic term. The colloquial term comes first. Be aware that colloquials are idiosyncratic, and vary both within countries and across regions. This is particularly true as regards diet, nutrition, and certain anatomical terms.</w:t>
      </w:r>
    </w:p>
    <w:p>
      <w:pPr>
        <w:pStyle w:val="TextBody"/>
        <w:rPr/>
      </w:pPr>
      <w:r>
        <w:rPr/>
      </w:r>
    </w:p>
    <w:p>
      <w:pPr>
        <w:pStyle w:val="TextBody"/>
        <w:numPr>
          <w:ilvl w:val="0"/>
          <w:numId w:val="1"/>
        </w:numPr>
        <w:rPr/>
      </w:pPr>
      <w:r>
        <w:rPr/>
        <w:t xml:space="preserve">For nouns, an omitted article in this list denotes a regular noun. That is, “o” endings are masculine (article is el / lo), and “a” endings are feminine (la). All nouns that end in “-ión” (e.g  halucination, “la alucinación”), “-ad” (e.g. community, “la comunidad”), and most that end in “-is” (e.g. dosage, “la dosis” but not analysis, “el análisis”), are feminine. Where nouns are irregular, or where their gender cannot be deduced from an “a” or “o” ending, their gender. Irregular nouns in this list include their article. Adjectives are uniformly listed in the masculine here, but can be feminized by replacing “o” endings with “a”. Generally, any noun adjective is made plural by adding an “s” (alta </w:t>
      </w:r>
      <w:r>
        <w:rPr>
          <w:rFonts w:eastAsia="Wingdings" w:cs="Wingdings" w:ascii="Wingdings" w:hAnsi="Wingdings"/>
        </w:rPr>
        <w:t></w:t>
      </w:r>
      <w:r>
        <w:rPr/>
        <w:t xml:space="preserve"> altas) or an “es” if the adjective ends in a consonant (e.g. “formal </w:t>
      </w:r>
      <w:r>
        <w:rPr>
          <w:rFonts w:eastAsia="Wingdings" w:cs="Wingdings" w:ascii="Wingdings" w:hAnsi="Wingdings"/>
        </w:rPr>
        <w:t></w:t>
      </w:r>
      <w:r>
        <w:rPr/>
        <w:t xml:space="preserve"> formales”).</w:t>
      </w:r>
    </w:p>
    <w:p>
      <w:pPr>
        <w:pStyle w:val="TextBody"/>
        <w:rPr/>
      </w:pPr>
      <w:r>
        <w:rPr/>
      </w:r>
    </w:p>
    <w:p>
      <w:pPr>
        <w:pStyle w:val="TextBody"/>
        <w:numPr>
          <w:ilvl w:val="0"/>
          <w:numId w:val="1"/>
        </w:numPr>
        <w:rPr/>
      </w:pPr>
      <w:r>
        <w:rPr/>
        <w:t xml:space="preserve">One important and tricky exception to noun-adjective agreement is the word for water, “agua.” </w:t>
      </w:r>
      <w:r>
        <w:rPr>
          <w:i/>
        </w:rPr>
        <w:t>Agua</w:t>
      </w:r>
      <w:r>
        <w:rPr/>
        <w:t xml:space="preserve"> is masculine in gender, despite ending in an “a”; but its adjectives all take the feminine form. Thus we have “el agua hervida” (the boiled water).</w:t>
      </w:r>
    </w:p>
    <w:p>
      <w:pPr>
        <w:pStyle w:val="TextBody"/>
        <w:rPr/>
      </w:pPr>
      <w:r>
        <w:rPr/>
      </w:r>
    </w:p>
    <w:p>
      <w:pPr>
        <w:pStyle w:val="TextBody"/>
        <w:numPr>
          <w:ilvl w:val="0"/>
          <w:numId w:val="1"/>
        </w:numPr>
        <w:rPr/>
      </w:pPr>
      <w:r>
        <w:rPr/>
        <w:t>All that said, errors in gender of nouns do not generally result in grave misunderstandings.</w:t>
      </w:r>
    </w:p>
    <w:p>
      <w:pPr>
        <w:pStyle w:val="TextBody"/>
        <w:rPr/>
      </w:pPr>
      <w:r>
        <w:rPr/>
      </w:r>
    </w:p>
    <w:p>
      <w:pPr>
        <w:pStyle w:val="TextBody"/>
        <w:numPr>
          <w:ilvl w:val="0"/>
          <w:numId w:val="1"/>
        </w:numPr>
        <w:rPr/>
      </w:pPr>
      <w:r>
        <w:rPr/>
        <w:t xml:space="preserve">The accent in Spanish generally falls on the penultimate (second-to-last) syllable. An accent mark on something other than the penultimate syllable (e.g. “médula”) indicates an exception to this general rule. Important exceptions that are not accented include words ending in –al (e.g. the cognate “formal”) and –or (e.g. pain, “dolor”). These have the accent on the </w:t>
      </w:r>
      <w:r>
        <w:rPr>
          <w:i/>
        </w:rPr>
        <w:t>last</w:t>
      </w:r>
      <w:r>
        <w:rPr/>
        <w:t xml:space="preserve"> syllable; they break the penultimate rule, but are </w:t>
      </w:r>
      <w:r>
        <w:rPr>
          <w:i/>
        </w:rPr>
        <w:t>not</w:t>
      </w:r>
      <w:r>
        <w:rPr/>
        <w:t xml:space="preserve"> accented.</w:t>
      </w:r>
    </w:p>
    <w:p>
      <w:pPr>
        <w:pStyle w:val="TextBody"/>
        <w:rPr/>
      </w:pPr>
      <w:r>
        <w:rPr/>
      </w:r>
    </w:p>
    <w:p>
      <w:pPr>
        <w:pStyle w:val="TextBody"/>
        <w:numPr>
          <w:ilvl w:val="0"/>
          <w:numId w:val="1"/>
        </w:numPr>
        <w:rPr/>
      </w:pPr>
      <w:r>
        <w:rPr/>
        <w:t xml:space="preserve">Resources: For a quick reference dictionary, I recommend </w:t>
      </w:r>
      <w:r>
        <w:rPr>
          <w:i/>
        </w:rPr>
        <w:t>Delmar’s English / Spanish Pocket Dictionary for Health Professionals</w:t>
      </w:r>
      <w:r>
        <w:rPr/>
        <w:t xml:space="preserve">. In daily clinical experience, there are few terms I come across which are not listed here. A quick (but limited) online reference for general Spanish is at </w:t>
      </w:r>
      <w:hyperlink r:id="rId3">
        <w:r>
          <w:rPr>
            <w:rStyle w:val="InternetLink"/>
          </w:rPr>
          <w:t>http://www.elmundo.es/diccionarios</w:t>
        </w:r>
      </w:hyperlink>
      <w:r>
        <w:rPr/>
        <w:t xml:space="preserve">, and a limited number of medical terms are also listed at </w:t>
      </w:r>
      <w:hyperlink r:id="rId4">
        <w:r>
          <w:rPr>
            <w:rStyle w:val="InternetLink"/>
          </w:rPr>
          <w:t>http://allserv.rug.ac.be/~rvdstich/eugloss/search.html</w:t>
        </w:r>
      </w:hyperlink>
      <w:r>
        <w:rPr/>
        <w:t xml:space="preserve">. A collection of very comprehensive, and reasonably priced, online dictionaries is available for several languages at </w:t>
      </w:r>
      <w:hyperlink r:id="rId5">
        <w:r>
          <w:rPr>
            <w:rStyle w:val="InternetLink"/>
          </w:rPr>
          <w:t>http://www.babylon.com</w:t>
        </w:r>
      </w:hyperlink>
      <w:r>
        <w:rPr/>
        <w:t xml:space="preserve">. The latter translates medical terms from English into several European languages. Courses in medical Spanish are a great way to learn. Check out the Massachusetts Medical Interpreters’ web site for details: </w:t>
      </w:r>
      <w:hyperlink r:id="rId6">
        <w:r>
          <w:rPr>
            <w:rStyle w:val="InternetLink"/>
          </w:rPr>
          <w:t>http://www.mmia.org</w:t>
        </w:r>
      </w:hyperlink>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478" w:type="dxa"/>
        <w:jc w:val="left"/>
        <w:tblInd w:w="-113" w:type="dxa"/>
        <w:tblLayout w:type="fixed"/>
        <w:tblCellMar>
          <w:top w:w="0" w:type="dxa"/>
          <w:left w:w="108" w:type="dxa"/>
          <w:bottom w:w="0" w:type="dxa"/>
          <w:right w:w="108" w:type="dxa"/>
        </w:tblCellMar>
      </w:tblPr>
      <w:tblGrid>
        <w:gridCol w:w="3978"/>
        <w:gridCol w:w="4500"/>
      </w:tblGrid>
      <w:tr>
        <w:trPr/>
        <w:tc>
          <w:tcPr>
            <w:tcW w:w="397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ENGLISH</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PANISH</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abdome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barriga, estómago, el abdome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abdominal cramp</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alambre abdomin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abdominal pai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dolor abdominal / del abdome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abortio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abort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abrasio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a abrasión / raspadur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absces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abces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adenoid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adenoide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adrenal</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adrenal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adrenal gland</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glándula adren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afterbirth</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secundina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Alzheimer’s diseas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a enfermedad de Alzheim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amnesia</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amnesi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amniotic fluid</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íquido amniótic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amniotic sac</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bolsa amniótic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anemia</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anemi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anger</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noj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angina</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angin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angioplasty</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angioplasti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angry</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bravo / enojad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ankl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tobill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antibiotic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antibiotico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antihistamine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antihistamínic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anu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an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anxiety</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a ansieda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aorta</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aort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APGAR scor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scala de APGA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aphasia</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afasi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appendix</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apéndic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appetit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apetit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arch</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arc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Are you short of breath?</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Siente que le falta la respiració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areola</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areol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arm</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braz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armpit</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axil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arrhythmia</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arritmi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artery</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artéri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arthroscopy</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artroscopí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asthma</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asm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athlete’s foot</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pie de atlet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auricl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aurícul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baby bottl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l biberó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back</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spald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back brac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abrazadera de espald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bacteria</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bacteri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bacterial infectio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infección bacteri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balanced diet</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dieta balanzead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ball of the foot</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l antepi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balloon surgery</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irugía de baló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band aid</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urit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bandag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l vendaj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barium enema</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nema de bari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bear dow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puja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bed sor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laga de cam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belly</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barrig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belly</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barriga / pipa / estomag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belly ach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dolor de barrig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bend dow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agachars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benig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benign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bil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bili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birth</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par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birth canal</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anal del part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birth certificat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acta de nacimient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birth control</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planificación familia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birth mark</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marca de nacimient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birthing</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alumbramient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bladder</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vejiga urinari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bleeding</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sangramient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bloated</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aventado / hinchado / empachad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blockag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bloqueo / la obstrucció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blood</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a sangr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blood circulatio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irculación de sangr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blood in the stool</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sangre en el excrement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blood pressur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a presión sanguinea /  arteri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blood transfusio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a transfusión de sangr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blood typ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tipo de sangr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blood vessel</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vaso sanguíne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blood workup</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diagnóstico diferencial de la sangr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blue: fingernails, lips, ski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azdedos, labios, y piel azu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blurred visio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visión borros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boil (lesio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furúnculo / bolit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boiled water</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agua hervid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bone graft</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injerto óse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bone sca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scanografía del hues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bone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hueso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booster shot</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vacuna / la inyección de refuerz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bowel</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intestin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bowel movement</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a evacuació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bowel perforatio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perforación intestin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brai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erebr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 xml:space="preserve">brain injury </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esión cerebr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bra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afrecho / salvad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breast</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mama / pecho / sen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breath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respira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breathing</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a respiració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breech birth</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presentación de nalga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bronchiti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bronquiti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brother/sister-in-law</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uñado/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bruis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morad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bulb syring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pera de gom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bunio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l juanet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burn (verb / nou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quemar / quemadur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burning</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ardo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burning eye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quemazon / ardor en los ojo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burp (verb / nou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ructar / eruct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bursiti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a bursiti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buttock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nalga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by-pass surgery</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irugia “baipás” / cirugia de desviació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alf</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batata / pantorrill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an you feel when I touch you…</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Puede sentir cuando le toc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an’t keep anything dow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no puede mantener nada en el estomag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apillary vessel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vasos capilare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arbohydrat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arbohidrat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arbon dioxid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dióxido de carbon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ardiovascular</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ardiovascula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arpal tunnel syndrom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síndrome del tunel carp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artilag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artílag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ast</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yes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AT sca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scanografia TA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ataract</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atarat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atheter</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l cateter / la sond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atheterizatio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a cateterizació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audal anaesthesia</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anastesia coccíge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ell</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élul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entral nervous system</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l sistema nervioso centr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erebellum</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erebel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erebral palsy</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parálisis cerebr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erebrospinal fluid</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fluido cerebroespin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ervical</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ervic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ervix</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a cervix / cuello uterin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esarian sectio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esari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halky</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de tiz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hanges with tim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ambia con tiemp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heck-up</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heque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heek</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mejilla / cachet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hest</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pech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hest cold</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atarro de pech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hest oppressio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opresión del pech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hicken pox</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varicel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hill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scalo frio / enfriamient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hi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barbilla / el mentó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hiropractic therapy</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terápia quiropráctic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hlamydia</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lamidi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hok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ahogar / sufocar / estrangula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holesterol</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l colestero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ircumcisio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ircuncisió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lavicl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i/>
                <w:i/>
              </w:rPr>
            </w:pPr>
            <w:r>
              <w:rPr/>
              <w:t>clavícul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left palat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paladar henidid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lose your eyes and tell me if I lift your toe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ierre los ojos y digame si le levanto sus dedo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lose your eyes as hard as you ca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ierre los ojos lo más fuerte que pued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lot</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oágul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lub foot</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l pie zambo / patet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occyx</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óccix</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ochlea</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aracó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olic</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ólic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ollarbon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lavícul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olo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l colo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olonoscopy</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olonoscopi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olostrum</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olostr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olposcop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olposcópi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oma</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om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omes and goe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va y vien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ommunicable diseas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nfermedad contagiosa / que se peg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ompound fractur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fractura compuest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oncussio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oncusió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ondom</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ondón / preservativ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onfused</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onfundid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ongenital</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ongénit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ongestion (nasal)</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ongestión nas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onjunctiviti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a conjuntiviti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onnective tissu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tejido de coneccione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onstant</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onstant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onstant urge to urinat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deseo constante de orina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onstipatio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streñimient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ontact lense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entes de contact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ontraceptive cream</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rema contraceptiv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ontraceptive foam</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spuma contraceptiv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ontractio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a contracció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onvulsio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a convulsió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orn (on the foot)</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all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ornea</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órne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otto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l algodó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ough</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a to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ough up blood</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toser sangr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ough up phlegm</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toser flem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ounselor</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onsejero / 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PR (cardiopulmonary resuscitatio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a RCP (la resucitación cardiopulmona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ramp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retorzijones / calambre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ranial nerve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nervios craniale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ream</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rema / pomad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rohn’s diseas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nfermedad de Croh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roup</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garrotillo / el crup</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rutche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muleta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ut</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ortad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yst</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quist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cystoscopy</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istoscopí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D &amp; C</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dilatación y curetag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dead</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muert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deaf</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sord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death</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a muert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dehydratio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a deshidratació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delusio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reencia falsa / decepcióne / delusio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delusio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a delusió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depressed</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deprimid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destructive behavior</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omportamiento destructiv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dialysi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a dialisi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diaper</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l pañ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diaper rash</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paspadura / quemo de los pañale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diaphragm</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diafragm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diarrhea</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diarre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diet</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diet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dilat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dilatars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dilated</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dilatad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dilatio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dilatació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diphtheria</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a difteri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disc</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disc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discharg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flujo / la excreció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discomfort</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incomodidad / molesti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disinfectant</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desinfectant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dislocated</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zafad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dislocatio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desarticulación / zafadur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distension of the vein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distensión de las vena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dizzines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mare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Do you feel any numbnes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Se siente algun adormecimient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Do you feel the same on both side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Se siente lo mismo en ambos lado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Do you have a cough?</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Tiene to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double visio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visión dobl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Down’s syndrom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síndrome de Dow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downer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sedativos / tranquilizantes / calmante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dress a wound</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vendar una lesió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dripping nos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nariz aguada / que gote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drowsines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somnolenci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drynes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a sequeda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duct (closed)</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onduct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duct (ope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l can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dysentery</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disentéri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dyslexia</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dislexi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ear</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oído (inner ear) / oreja (outer ea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ear canal</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anal auditiv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ear discharg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xcreción / flujo del oid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earach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dolor del oid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earach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dolor del oíd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eardrum</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tímpan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easy fatigability</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fatiga / cansancio faci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echocardiogram</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l ecocardiogram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ectopic pregnancy</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mbarazo ectópic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ejaculatio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a eyaculació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ejaculatory duct</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onducto eyaculatori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EKG / electrocardiogram</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l ECG / electrocardiogram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elbow</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od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electronencephalogram (EEG)</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l electroencefalogram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electronic fetal monitor</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monitor fetal electronic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embryo</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l embrió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emphysema</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mfisem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encephaliti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a encefaliti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endoscopy</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ndoscopi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enema</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nem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engorged breast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senos hinchado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enteral feeding</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alimentación intestinal / entéric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enteral pump</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bomba intestinal / entéric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epidural anaesthesia</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anastesia epidur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epilepsy</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pilepsi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episiotomy</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pisiotomi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erectio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a erecció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esophageal bleed</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sangramiento esofágico / del esófag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estroge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strógen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estrogen replacement therapy</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terapia sustitutoria con estrógen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exhal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xhala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exhaustio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agotamient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ey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oj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eye discharg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secreción ocula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eye problem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os problemas del ojo / oculare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eyebrow</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zej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eyeglasse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os lentes / anteojos / gafas / espejuelo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eyelash</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pestañ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eyelid</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párpad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fac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ar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faint</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mareado /debi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faint (adjectiv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desmay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fainting spell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desmayo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fallopian tub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tubo / trompa de falopi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family planning</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a planificación familia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far-sighted</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présbito / hiperópic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fast / fasting</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ayuno / ayunand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fat in the diet</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grasa en la diet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feel sorry for oneself</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sentir lastima por uno mismo / una mism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fertilizatio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a fertilizació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fetu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fet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fever</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a fiebr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fiber</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fibr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fibroid (adjectiv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fibroide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fibroid (nou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l fibroid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finger / to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dedo de la mano / del pi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fingernail / toenail</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uñ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Fleet’s enema</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nema de Flee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flushed</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ruborizad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foley catheter</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atéter de Foley</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follow-up appointment</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ita de seguimient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fontanell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fontanela / moller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foot</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l pi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forcep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fórcep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forehead</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a frent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formula</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a formul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fractur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fractur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freckl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pec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frighte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dar susto / asusta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fungu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hong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fusion</w:t>
            </w:r>
          </w:p>
        </w:tc>
        <w:tc>
          <w:tcPr>
            <w:tcW w:w="45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 w:leader="none"/>
              </w:tabs>
              <w:rPr/>
            </w:pPr>
            <w:r>
              <w:rPr/>
              <w:t>la fusió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gall bladder</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vesícula (bilia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gasping</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haciendo esfuerzo para respira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gassy</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on ga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gauz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gas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general fatigu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fatiga gener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genetic malformatio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malformación genétic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genital infectio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infección genit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germ</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l germen / mircrobi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germ</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microbio / germe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get dressed</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vístas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GI tub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tubo gastrointestin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gland</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glándul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glan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l gland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glaucoma</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glaucom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glov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l guant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godchild (male / femal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ahijado / 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godparent (male / femal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padrino / 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goiter</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boci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gonorrhea</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gonorre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gout</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gota / podagr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gown / johnny / rob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bat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graft (verb / nou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injertar / injert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grand mal seizur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a convulsión Grand M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green, smelly mucou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moco verde y oloros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groi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a ingl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gum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ncí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gynecologist</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ginecólog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hair</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abello / pel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hairline fractur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fractura de linea fin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hallucinatio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alucinació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hand</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a man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haras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acosar / hostiga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hay fever</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fiebre del heno / alergi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head</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abez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head perimeter</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ircunferencia de la cabez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hear voice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scuchar voce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hearing change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ambios auditivo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hearing problem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os problemas auditivo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heart</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orazo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heart attack</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l ataque de corazo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heart bur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acidez estomac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heart conditio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ondición cardíac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heart pounding / racing</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orazon golpeant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heart valve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válvulas cardíaca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heating pad</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almohadilla caliente eléctric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heav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hacer esfuerzo para vomita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height</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statatur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hematoma</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hematom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hemorrhoid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as hemorroide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hepatitis B vaccin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a vacunación de hepatitis B</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hernia</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herni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herniated disc</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disco herniad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herpe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herpe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hiatal hernia</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hernia hiat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high blood pressur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presión alta arteri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high calorie diet</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dieta alta en caloria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high fever</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fiebre alt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hip</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ader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hive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roncha / urticari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hoarsenes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ronquer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hormone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hormona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hostility</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a hostilida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hot flashe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alores / rubores / fogaje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How do you describe the intensity of your pai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ómo describe la intensidad de su dolo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How is your breathing?</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omo está su respiració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How long does it last?</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uanto le dur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How long have you been with your partner?</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uánto tiempo tiene Ud. con su parej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How many times have you been pregnant?</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uantas veces ha estado embarazad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how much does it hurt</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uanto le duel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How much does it hurt on a scale of 1 to 10, 1 being only a little pain and 10 being severe pai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uanto le duele del uno a diez, 1 siendo casi nada de dolor, y 10 siendo un dolor insoportabl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hurt oneself</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astimarse a un mismo / una mism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hydrocortison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hidrocortison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hyper</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hiperactivo / ip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hyperactiv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hiperactiv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hypothalamu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hipotálam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hypothalamu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hipotálam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 xml:space="preserve">I.V. </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suero intravenos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iliectomy</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iliectomi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immunizatio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a inmunizació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impotenc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impotenci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increased swelling</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hinchazón aumentad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incubator</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incubado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indigestio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indigestió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indispositio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indisposició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induced labor</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parto inducid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infant</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bebé / infant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infectious diseas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nfermedad infeccios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infiltratio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infiltració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inhal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inhala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injectio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a inyecció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injur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astima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injury</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esión / herid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intractabl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intractabl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inverted nipple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pezones invertido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iodin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yod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Ipecac</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suero de Ipeca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iro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hierr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itch (verb / nou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picar / el picazó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IUD / intrauterine devic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dispositivo intrauterin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IVP (intravenous pyelography)</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pielograma intravenos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jaundic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icterici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jaw</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quijada / mandíbul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joint</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oyuntura / articulació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Keep the oxygen mask o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Mantenga la máscara de oxígeno puest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kidney</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l riño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kidney stone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álculos renale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kne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rodill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kneel</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arrodillars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labia</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abios de la vulv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labor</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trabajo de part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labored breathing</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respiración trabajos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lactatio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actanci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large intestin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intestino grues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latex</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l látex</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leg</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piern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lesio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a lesió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Let your leg fall and let me handle it.</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Deje caer la pierna, y lo la manej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lethargic</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etárgic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level (noun &amp; adjectiv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l nive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Lie dow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Acuestes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ligament</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igament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limp (verb / nou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ojiar / coger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lip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abio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liquid diet</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dieta líquid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lithotripsy</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itotrípsi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liver</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hígad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Look at the wall while I look into your eye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Mire un punto en la pared mientras le veo los ojo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loss of balanc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pérdida de balance / equilibri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low protein diet</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dieta baja en proteín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lower abdome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parte inferior del abdome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lower abdominal pai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dolor de la parte inferior del abdome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lower back</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a parte baja / inferior de la espald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lumbar</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umba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lump</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bolita / bulto / protuberanci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lump in the breast</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protuberancia / bolita en el sen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lung</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l pulmó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lupu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l lupu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lymph node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nódulos limfático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lypoma</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ipom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maintain an erectio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mantener una erecció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Make a fist and don’t let me pull.</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Haga un puño y no me deje jala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malignant</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malign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manic-depressiv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maníaco-depresiv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marked pallor</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palidez marcard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marrow</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médul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mastiti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a mastiti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measle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granuja / el sarampió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meconium</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meconi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melanoma</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melanom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memory disorder</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trastorno de memori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meninge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meninge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meningiti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a meningiti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meniscu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menisc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menopaus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menopausi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menstrual period</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a regla / el periodo menstru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menstruat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menstrua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mental disorder</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trastorno ment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mental retardatio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retardo ment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middle ear infectio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infección del oido medi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midwif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partera / comadron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migraine headach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dolor de migrani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milk pump</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bomba de lech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miscarriag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aborto espontáneo / natur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miserabl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miserable / lastimos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MMR (measles, mumps, rubella)</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l sarampión, paperas, sarampión aleman /albombrí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moan (verb / nou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quejarse / quejid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mother’s milk</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eche matern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mouth</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boc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MRI</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IRM (el imagen de resonancia magnétic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mucou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moc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mucous / nasal discharg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moco / flujo nas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mucous stool</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xcremento mucos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multiple pregnancy</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mbarazo múltipl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multiple sclerosi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a esclerosis múltipl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mump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papera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muscl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múscul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muscle strai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torcedura muscula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muscle tear</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desgarramiento muscula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muscular cramp</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alambre muscula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mushroom</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hong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myocardial infarctio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infarto miocardíac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nasal congestio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ongestión nas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nasogastric tub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tubo nasogastric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natural birth</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parto natur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natural birth</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parto natur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nausea</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naúse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navel</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omblig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near-sighted</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miópic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neck</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uell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needl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aguj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neonatal</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neonat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nerv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nervi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nerve block</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bloqueo de los nervio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nervou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nervios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neurologist</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neurólog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nightmar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pesadill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nippl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l pezó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no feeling / numbnes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falta de sensació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nos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a nariz</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nosebleed</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sangramiento nas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nostril</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hueco / ventanilla / foso nas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numbnes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adormecimient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nurse (verb – lactat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amamantar / dar el pech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obstruction of the bowel</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obstrucción del intestin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ointment</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ungüent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open sor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laga / úlcera abiert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opening in the back</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abertura para atrá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orthopedic pi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lavo ortopédic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orthopedic surgeo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irugano ortopédic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out of breath with physical activity</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falta de respiración por actividad físic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ovarie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ovario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ovary</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ovari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over the counter medicatio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medicamento sin recet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ovulat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ovula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oxyge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oxígen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oxygenated water</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agua oxigenad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oxygenatio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a oxigenació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pacemaker</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marcapaso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pacifier</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l chupón / chupet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pain upon urinatio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dolor al orina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pain: aches and pain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dolore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pain: agonizing pai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dolor agonizant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pain: annoying pai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dolor molestoso / fastidios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pain: burning pai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dolor quemante / ardient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pain: dull pai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dolor sord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pain: killing pai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dolor irresistible / que mat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pain: nagging pai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dolor machacant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pain: pins and needle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dolor de alfileres y aguja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pain: scary pai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dolor atemorizant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pain: shooting pai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dolor disparant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pain: splitting pai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dolor rajant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pain: squeezing pai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dolor estrujant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pain: stabbing pai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dolor apuñalant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pain: throbbing pai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dolor pulsant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pain: torturing pai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dolor torturant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palat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l palada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palpitatio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a palpitació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pancrea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l páncrea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pant (verb / nou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jadear / jade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pap smear</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prueba de Papanicola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paralysi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parálisi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parasite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parásito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parathyroid</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l paratiroide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Parkinson’s diseas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a enfermedad de Parkinso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partner (i.e. life / sexual partner)</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l / la parej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pass ga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pasar ga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pass ga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pasar ga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pass out</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desmayars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pediatricia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l/la pediatr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pelvi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a pelvi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peni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l pen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persistent</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persistent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pertussi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pertussis / tos convulsiv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petroleum jelly</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vaselin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phenobarbital</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fenobarbit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phlebiti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a flebiti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phlegm</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flem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pillow</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almohad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pill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pastillas / píldora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pimpl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barrito / barillo / gra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pinched nerv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nervio pinchad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pituitary</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pituitari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placenta</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placent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platelet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plaqueta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t>pneumonia</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neumonia / pulmoni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 xml:space="preserve">Point with one finger to where it hurts most. </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on un dedo, indique donde más le duel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polio vaccin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vacuna de poli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polyp</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pólip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post nasal drip</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goteo posnas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post traumatic stress disorder</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síndrome de estrés post-traumatic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postpartum</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pospart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preemi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bebé prematur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pregnancy</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mbaraz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premature baby</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bebé prematur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premature ejaculatio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yaculación prematur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prepuc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prepuci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pressur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presió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 xml:space="preserve">prolapsed … </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prolapso / caída de la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prophylaxi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a profilaxi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prostat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próstat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prostate gland</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glándula próstat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prostatectomy – radical / partial</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prostatectomia radical / parci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prosthesi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prótesi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prosthetic</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prostétic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protei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proteín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psoriasi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a soríasi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psychosomatic symptom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síntomas sicosomatico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puberty</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a puberta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pubic area</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a área púbic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pubic bon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hueso púbic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Pull against me when I pull your arm.</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Jale encontra de me cuando jalo su braz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pulmonary function test</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prueba de función pulmona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puls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puls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pupil</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pupill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pu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l pu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Put your feet in the stirrups and slide to the edge of the tabl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Ponga los pies en los estribos y deslicese hacia el frente de la mes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Q-tip</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Q-tip; palido algodonad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range of motio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alcance de movimient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rapid heartbeat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as palpitaciones rápida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rash</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sarpullido / la errupción / irritació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rectum</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rect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red blood cells / erithrocyte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glóbulos rojos / eritrocito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regular diet</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dieta regula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relax</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relajars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Relax!</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Relájes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relief</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alivi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reliev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alivia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renal artery</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arteria ren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renal vei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vena ren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retina</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retin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retiniti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a retiniti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rheumatoid arthriti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a artritis rheumatoid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rib</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ostill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ringing in the ear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tintineo en los oido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rod</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varilla / bastoncill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rotator cuff (of the shoulder)</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manguito rotador (del hombr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Run you heel on the shin of your other leg.</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Pase el tobillo por la espinilla de la otra piern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acral</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sacr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anitary napki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toalla sanitaria / kotex</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cab (verb… nou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formar una costr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cabie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sarna humana / escabiosi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ciatic nerv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nervio ciatic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cissor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tijera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cotch tap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teipe / cinta adhesiv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crape (verb / nou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raspar / raspadur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cratch (verb / nou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rascar / rascadur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cratch (verb / nou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rascar / raspadur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crotum</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scrot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curvy</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scorbut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ebaceou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sebáce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eizur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a convulsió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eme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l seme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eminal vesicl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vesícula semin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ensation of heavines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sensación de pesadez</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exual intercours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relaciones sexuales / coit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hallow breathing</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a respiración superfici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hi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spinill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hingle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herpes zostr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hoe lift</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aparato para levantar el pi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 xml:space="preserve">shortness of breath </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a respiración entre cortad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houlder</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hombr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houlder blad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omóplat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how me your strength.</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Muestreme su fuerz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ide effect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fectos secundario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igmoidoscopy</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sigmoidoscopi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ilver nitrate drop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gotas de nitrato de plat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inu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seno nas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inus congestio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ongestion de los senos nasale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it up.</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Sientes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ki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a pie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kin rash</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rrupción de la pie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kipped heartbeat</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atidos saltad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kull</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ráne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ling</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abestrill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mall intestin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intestino delgad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mall of back</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a parte pequeña inferior de la espald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mallpox</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viruela / alfombrill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nor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ronca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oft diet</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dieta suave / bland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omnolenc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somnolenci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ore (adjectiv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adolorid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ore (nou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laga / úlcera / lesió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ore throat</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dolor de gargant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pasm</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spasm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peculum</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spécul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perm</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l esperm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perm count</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al espermiograma / conteo de esperm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permatic cord</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ordón espermátic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pinal block</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bloqueo espin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pinal cord</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médula espin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pinal nerve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nervios espinale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pinal tap</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a punción lumba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pin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olumna / espina dors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plee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baz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plint</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tablilla / férul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potting</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manchand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prai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torcedura / esquinc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pur</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spolón calcáneo / calcificació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putum</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sputo / flem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queezing sensatio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sensación estrujad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tand up</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pararse / estar de pi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tarch</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l almidó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TD</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nfermedad trasmitida sexualmente (ET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TD</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TS / la enfermedad trasmitida sexualment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tent</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a endoprótesi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ternum</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sternó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tethoscop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stetoscopi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tiff</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tieso / rígid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tillbirth</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parto muerto / mortinat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tillbor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nacido muerto / mortinat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tirrup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stribo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titche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punto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tomach (adjectiv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stomacal / del estomag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tomach (nou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stómag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tool cultur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ultivo de heces fecale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tool sampl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muestra de heces fecale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traighte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ndereza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trange smell</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olores extraño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trep throat</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infección de la garganta por estreptococ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tres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stré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tretch</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stira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tretcher</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amill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trok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mbolia cerebral / derrame cerebr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troller</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ochechito de bebé</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uck</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hupa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uctio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a succió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uction out nose / mouth</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succionar la nariz / boc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udden attacks of suffocatio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ataques súbitos de asfixi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udden infant death syndrom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l síndrome infantil de muerte súbit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uicide (verb, commit suic. / nou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suicidarse / suicidi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ulfur</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l azufr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unscree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a loción para el so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upport (physical)</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apoyo / suport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uppository</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supositori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utur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omisura / sutur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wallow (verb / nou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tragar / trag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welling</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a hinchazó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wollen ankles or feet</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tobillos o pies hinchado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ymptom</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l síntom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yncop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l síncop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yphili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a sífili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syring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jeringa / jeringuill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Take a deep breath and hold it.</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Respire profundo y aguántel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Take a slow, deep breath.</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Respire profuno y despaci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Take off everything from the waist down / up / except your bra / pantie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Quitese todo desde la cintura hacia abajo / arriba / excepto el brasiere / panty.</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tape worm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solitaria / téni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tear duct</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onducto lacrim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templ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a sie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tender</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tierno / sensitiv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tendo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l tendó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tendoniti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tendoniti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term baby</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bebé nacido a termin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testicl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testícul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testi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testícul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testosteron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testosteron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tetanu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l tétan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therapy</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terapi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thermometer</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termómetr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thick liquid</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un liquido grues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thigh</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musl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thoracic</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torácic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throbbing (adjectiv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pulsante / palpitant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thrombosi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a trombosi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thrush</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afta / la candidiasis buc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tight</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apretad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tingling</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hormigue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tiredness when climbing stair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ansancio al subir escalera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tiredness when walking</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ansancio al camina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tiring</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que cans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to feel isolated</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sentirse aislad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to feel lonely</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sentirse sol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to feel saf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sentirse segur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to give birth</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dar a luz / pari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to heal</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sanar / cura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to pump milk</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sacar la leche por medio de una bomb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to see things that aren’t ther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ver cosas que no existe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to withdraw</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aislars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tongu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engu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tonsil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amígdala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tooth</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l dient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torn ligament</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igamento desgarrad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trachea / windpip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tráque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tracheostomy</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traqueostomi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tractio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a tracció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tranquilizer</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tranquilizante / calmant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transient ischemic attack</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un ataque isquelmico transitori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transplant (verb / nou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trasplantar / trasplant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tubal ligatio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igadura de trompa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tub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tub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tumor</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tumo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tweezer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pinza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twist (verb / nou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torcer / torcedur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ulcer</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úlcer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ultrasound</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l ultrasonogram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umbilical cord</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ordón umbilic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 xml:space="preserve">unbearable </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insoportabl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unconsciou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inconscient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undernourished</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desnutritid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upper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acceleradores / estimulante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urea</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ure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ureter</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l urét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urethra</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uretr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uric acid</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ácido úric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urinal</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l orin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urinalysi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l urinálisis / el análisis de la orin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urinary bladder</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vejiga urinari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urinary catheter</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l catéter urinari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urinat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orina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urin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orin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urogenital</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urogenit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uterine cavity</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avidad uterin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uteru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i/>
                <w:i/>
              </w:rPr>
            </w:pPr>
            <w:r>
              <w:rPr/>
              <w:t>útero / la matríz</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UTI</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infección de las vias urinaria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uvula</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ampanilla / úvul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vagina</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vagin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vaginal delivery</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parto vagin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vaginal discharg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flujo vagin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vaginal wart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verrugas vaginale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valium</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valium</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vaporizer</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l vaporizado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varicose vein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venas varicosas / venas várice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vas deferen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onducto deferent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vein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vena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ventricl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ventrícul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vertebra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vertebr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vertigo</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vértig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viral infectio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a infección vir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viru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l viru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void</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orinar / vaciar la vejig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vomit (verb / nou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vomitar / vómit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waist</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intur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Walk on your heel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amine en los talone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Walk on your toe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amine en los dedos de los pie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Walk towards m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amine hacía mi.</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walker</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l caminador / andado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walking stick / can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bastó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wart</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verrug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water: boiled water</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l agua hervid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water: distilled water</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l agua destilad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water: hot water</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l agua calient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water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as aguas / fuent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watery / teary eye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ojos aguados / lloroso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wax</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er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weak</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debi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wea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desteta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weight</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pes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wet the bed</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mojar la cam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What can you do to make it better?</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Que puede hacer para mejorarl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What makes the pain wors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Que empeora el dolo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What provokes the pai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Que provoca el dolo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wheelchair</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silla de rueda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wheezing</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respiranción sibilante / ronquid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When was your last menstrual period?</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uando le bajo la última vez la regl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white blood cell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glóbulos blanco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wire</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el alambr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with food</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con comida</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withdrawal symptom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síntomas de aislamiento</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worms</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las lombrizes / guzano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wound</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herida / la lesió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wrist</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muñeca</w:t>
            </w:r>
          </w:p>
        </w:tc>
      </w:tr>
      <w:tr>
        <w:trPr/>
        <w:tc>
          <w:tcPr>
            <w:tcW w:w="3978" w:type="dxa"/>
            <w:tcBorders>
              <w:top w:val="single" w:sz="4" w:space="0" w:color="000000"/>
              <w:left w:val="single" w:sz="4" w:space="0" w:color="000000"/>
              <w:right w:val="single" w:sz="4" w:space="0" w:color="000000"/>
            </w:tcBorders>
          </w:tcPr>
          <w:p>
            <w:pPr>
              <w:pStyle w:val="TextBody"/>
              <w:rPr/>
            </w:pPr>
            <w:r>
              <w:rPr/>
              <w:t>X ray</w:t>
            </w:r>
          </w:p>
        </w:tc>
        <w:tc>
          <w:tcPr>
            <w:tcW w:w="4500" w:type="dxa"/>
            <w:tcBorders>
              <w:top w:val="single" w:sz="4" w:space="0" w:color="000000"/>
              <w:left w:val="single" w:sz="4" w:space="0" w:color="000000"/>
              <w:right w:val="single" w:sz="4" w:space="0" w:color="000000"/>
            </w:tcBorders>
          </w:tcPr>
          <w:p>
            <w:pPr>
              <w:pStyle w:val="TextBody"/>
              <w:rPr/>
            </w:pPr>
            <w:r>
              <w:rPr/>
              <w:t>radiografia / el rayos X / las placa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extBody"/>
              <w:rPr/>
            </w:pPr>
            <w:r>
              <w:rPr/>
              <w:t>yeast infection</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pPr>
            <w:r>
              <w:rPr/>
              <w:t>infección por hongo</w:t>
            </w:r>
          </w:p>
        </w:tc>
      </w:tr>
    </w:tbl>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winsky@yahoo.com" TargetMode="External"/><Relationship Id="rId3" Type="http://schemas.openxmlformats.org/officeDocument/2006/relationships/hyperlink" Target="http://www.elmundo.es/diccionarios" TargetMode="External"/><Relationship Id="rId4" Type="http://schemas.openxmlformats.org/officeDocument/2006/relationships/hyperlink" Target="http://allserv.rug.ac.be/~rvdstich/eugloss/search.html" TargetMode="External"/><Relationship Id="rId5" Type="http://schemas.openxmlformats.org/officeDocument/2006/relationships/hyperlink" Target="http://www.babylon.com/" TargetMode="External"/><Relationship Id="rId6" Type="http://schemas.openxmlformats.org/officeDocument/2006/relationships/hyperlink" Target="http://www.mmi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2:46:00Z</dcterms:created>
  <dc:creator>IS</dc:creator>
  <dc:description/>
  <dc:language>en-US</dc:language>
  <cp:lastModifiedBy>IS</cp:lastModifiedBy>
  <dcterms:modified xsi:type="dcterms:W3CDTF">2002-05-10T21:32:00Z</dcterms:modified>
  <cp:revision>123</cp:revision>
  <dc:subject/>
  <dc:title>GENERAL CLINICAL TERMS – ENGLISH / SPANISH</dc:title>
</cp:coreProperties>
</file>