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Exam (</w:t>
      </w:r>
      <w:r>
        <w:rPr>
          <w:i/>
          <w:sz w:val="20"/>
        </w:rPr>
        <w:t>date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Pt name:</w:t>
        <w:tab/>
        <w:tab/>
        <w:tab/>
        <w:tab/>
        <w:tab/>
        <w:tab/>
        <w:tab/>
        <w:t>M/F</w:t>
        <w:tab/>
        <w:t>Age:</w:t>
        <w:tab/>
        <w:tab/>
        <w:tab/>
        <w:t>Room #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terview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HP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PMH/PSH/P</w:t>
      </w:r>
      <w:r>
        <w:rPr>
          <w:rFonts w:eastAsia="Symbol" w:cs="Symbol" w:ascii="Symbol" w:hAnsi="Symbol"/>
          <w:sz w:val="20"/>
        </w:rPr>
        <w:t></w:t>
      </w:r>
      <w:r>
        <w:rPr>
          <w:sz w:val="20"/>
        </w:rPr>
        <w:t>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Meds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llergi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F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br/>
      </w:r>
      <w:r>
        <w:br w:type="page"/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OS</w:t>
      </w:r>
    </w:p>
    <w:p>
      <w:pPr>
        <w:pStyle w:val="Normal"/>
        <w:numPr>
          <w:ilvl w:val="1"/>
          <w:numId w:val="3"/>
        </w:numPr>
        <w:rPr/>
      </w:pPr>
      <w:r>
        <w:rPr/>
        <w:t>Constitutional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20"/>
        <w:gridCol w:w="372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ver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ssive thirs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ising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ll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etit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perature intolerance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eat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eight 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(Always hot or cold)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h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n pigment Δ/mol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rg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r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eep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shes/pruriti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rPr>
          <w:sz w:val="20"/>
          <w:u w:val="single"/>
        </w:rPr>
      </w:pPr>
      <w:r>
        <w:rPr>
          <w:sz w:val="20"/>
          <w:u w:val="single"/>
        </w:rPr>
        <w:t xml:space="preserve">HEENT 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20"/>
        <w:gridCol w:w="372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Head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Eyes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ose: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um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ual problem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hinitis/hay fever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rection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sebleeds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zzines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urrin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us problems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ghtheadednes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plopi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yncope/fall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ts/flashes/halo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Throat: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ritatio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tal problems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Ears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ring/discharg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seness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ring problem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ouble swallowing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in/itchin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ck pain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zzing/ringin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ollen glands</w:t>
            </w:r>
          </w:p>
        </w:tc>
      </w:tr>
    </w:tbl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rPr>
          <w:sz w:val="20"/>
          <w:u w:val="single"/>
        </w:rPr>
      </w:pPr>
      <w:r>
        <w:rPr>
          <w:sz w:val="20"/>
          <w:u w:val="single"/>
        </w:rPr>
        <w:t>Chest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rcise toleran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lpitation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ouble breathing when lying fla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st pai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’t catch brea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rts to breath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ast mas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ghi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ast tendernes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ezi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pple discharge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utum (&amp; color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moptysi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  <w:u w:val="single"/>
        </w:rPr>
        <w:t>Abdomen (GI, bowels)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20"/>
        <w:gridCol w:w="372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d pai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chin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ge in bowels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d crampin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use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lena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atin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mitin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tal pain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gestio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rrhe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tal bleeding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rtbur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ipatio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undic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rPr/>
      </w:pPr>
      <w:r>
        <w:rPr/>
        <w:t>GU (urinary, sexual)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20"/>
        <w:gridCol w:w="372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suria (pain/burning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♂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yuri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ular mens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nia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cturi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smenorrhe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otal pain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maturia/pyuri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M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res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sitanc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g sores/itchin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harge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genc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ual dysfunctio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ual dysfunction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ontinenc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opause/hot flash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rPr/>
      </w:pPr>
      <w:r>
        <w:rPr/>
        <w:t>Musculoskeletal, joints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20"/>
        <w:gridCol w:w="372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cle cramp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em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ints ache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cosities in leg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BP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ints red/tender/stiff/swolle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rPr/>
      </w:pPr>
      <w:r>
        <w:rPr/>
        <w:t>Neuro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20"/>
        <w:gridCol w:w="3720"/>
      </w:tblGrid>
      <w:tr>
        <w:trPr>
          <w:trHeight w:val="22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akness/paralysi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anc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mory loss</w:t>
            </w:r>
          </w:p>
        </w:tc>
      </w:tr>
      <w:tr>
        <w:trPr>
          <w:trHeight w:val="22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nes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it/trouble walkin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usion/getting lost</w:t>
            </w:r>
          </w:p>
        </w:tc>
      </w:tr>
      <w:tr>
        <w:trPr>
          <w:trHeight w:val="22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esthesia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king/trembling/twitching/jerkin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ouble reading</w:t>
            </w:r>
          </w:p>
        </w:tc>
      </w:tr>
      <w:tr>
        <w:trPr>
          <w:trHeight w:val="22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umsiness (dropping/bumping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izur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urred speech</w:t>
            </w:r>
          </w:p>
        </w:tc>
      </w:tr>
    </w:tbl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Psych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20"/>
        <w:gridCol w:w="3720"/>
      </w:tblGrid>
      <w:tr>
        <w:trPr>
          <w:trHeight w:val="22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ressed/sad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ss of interes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ual hallucinations</w:t>
            </w:r>
          </w:p>
        </w:tc>
      </w:tr>
      <w:tr>
        <w:trPr>
          <w:trHeight w:val="22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xious/trouble relaxin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setting/unusual thought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ditory hallucinations</w:t>
            </w:r>
          </w:p>
        </w:tc>
      </w:tr>
    </w:tbl>
    <w:p>
      <w:pPr>
        <w:pStyle w:val="Heading1"/>
        <w:rPr>
          <w:b/>
          <w:b/>
          <w:i w:val="false"/>
          <w:i w:val="false"/>
          <w:sz w:val="20"/>
          <w:szCs w:val="20"/>
        </w:rPr>
      </w:pPr>
      <w:r>
        <w:br w:type="page"/>
      </w:r>
      <w:r>
        <w:rPr>
          <w:b/>
          <w:i w:val="false"/>
          <w:sz w:val="20"/>
          <w:szCs w:val="20"/>
        </w:rPr>
        <w:t>PHYSICAL EXAM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 YOUR HAN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Sit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TAL SIGN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emp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uls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Cyanosis?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Rashes?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Lesions?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Hair &amp; Nail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yes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spect palpabral fissures, sclera, conjunctiva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eading (CN II)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isual fields (CN II)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OM, nystagmus (CN III, IV, VI) 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nsensual light reflex/swinging flashlight test (CN III)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undoscopic exam</w:t>
      </w:r>
    </w:p>
    <w:p>
      <w:pPr>
        <w:pStyle w:val="Normal"/>
        <w:numPr>
          <w:ilvl w:val="1"/>
          <w:numId w:val="13"/>
        </w:numPr>
        <w:rPr>
          <w:sz w:val="20"/>
        </w:rPr>
      </w:pPr>
      <w:r>
        <w:rPr>
          <w:sz w:val="20"/>
        </w:rPr>
        <w:t>Red reflex</w:t>
      </w:r>
    </w:p>
    <w:p>
      <w:pPr>
        <w:pStyle w:val="Normal"/>
        <w:numPr>
          <w:ilvl w:val="1"/>
          <w:numId w:val="13"/>
        </w:numPr>
        <w:rPr>
          <w:sz w:val="20"/>
        </w:rPr>
      </w:pPr>
      <w:r>
        <w:rPr>
          <w:sz w:val="20"/>
        </w:rPr>
        <w:t>Color (disc = yellowish-orange; cup = yellowish-white)</w:t>
      </w:r>
    </w:p>
    <w:p>
      <w:pPr>
        <w:pStyle w:val="Normal"/>
        <w:numPr>
          <w:ilvl w:val="1"/>
          <w:numId w:val="13"/>
        </w:numPr>
        <w:rPr>
          <w:sz w:val="20"/>
        </w:rPr>
      </w:pPr>
      <w:r>
        <w:rPr>
          <w:sz w:val="20"/>
        </w:rPr>
        <w:t>Size (cup &lt; ½ diameter of disc)</w:t>
      </w:r>
    </w:p>
    <w:p>
      <w:pPr>
        <w:pStyle w:val="Normal"/>
        <w:numPr>
          <w:ilvl w:val="1"/>
          <w:numId w:val="13"/>
        </w:numPr>
        <w:rPr>
          <w:sz w:val="20"/>
        </w:rPr>
      </w:pPr>
      <w:r>
        <w:rPr>
          <w:sz w:val="20"/>
        </w:rPr>
        <w:t>Margin (sharp, no papilledema)</w:t>
      </w:r>
    </w:p>
    <w:p>
      <w:pPr>
        <w:pStyle w:val="Normal"/>
        <w:numPr>
          <w:ilvl w:val="1"/>
          <w:numId w:val="13"/>
        </w:numPr>
        <w:rPr>
          <w:sz w:val="20"/>
        </w:rPr>
      </w:pPr>
      <w:r>
        <w:rPr>
          <w:sz w:val="20"/>
        </w:rPr>
        <w:t>Vessels (smooth with no compression at crossin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ars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spect auricle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inger rub (CN VIII)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hispered numbers (CN VIII)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one/air conduction (CN VIII)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eber lateralization (CN VIII)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toscope ex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se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spect nasal mucosa, septum, turbina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uth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spect labial &amp; buccal mucosa, teeth, tongue &amp; sublingual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ongue deviation (CN XI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roat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ilateral palatal elevation (CN IX, X)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spect tonsils, pharyngeal muco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ce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alpate head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alpate TMJ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alpate, percuss sinuses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acial sensation (CN V)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uscles of facial expression (CN VI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CK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alpate c-spine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ervical ROM (up, down, ear to shoulder), CN XI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alpate lymph nodes (preauricular, postauricular, occipital, submandibular,   parotid, submental, anterior cervical, posterior cervical, supraclavicular, axillary)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hyroid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arotid pulse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V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PIRATORY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nspect (cyanosis, clubbing, AP diameter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alpate: inspiratory expansion, fremitus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↑ </w:t>
      </w:r>
      <w:r>
        <w:rPr>
          <w:sz w:val="20"/>
        </w:rPr>
        <w:t>Fremitus: consolidation with open bronchus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↓ </w:t>
      </w:r>
      <w:r>
        <w:rPr>
          <w:sz w:val="20"/>
        </w:rPr>
        <w:t>Fremitus: ↓ in vibrating air column – pleural effusion, pneumothorax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ercussion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↑ </w:t>
      </w:r>
      <w:r>
        <w:rPr>
          <w:sz w:val="20"/>
        </w:rPr>
        <w:t xml:space="preserve">Resonance: ? pleural fluid, fibrosis, consolidation, atelectasis 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↓ </w:t>
      </w:r>
      <w:r>
        <w:rPr>
          <w:sz w:val="20"/>
        </w:rPr>
        <w:t>Resonance: ? emphysema, pneumothorax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Take breath to r/o hemidiaphragm paralysis on each sid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uscultation (side to side)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Vesicular vs. bronchovesicular (upper interscapular region) vs. bronchial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Duration (insp/exp) &amp; symmetry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R/o rails, crackles, ronchi, wheezes, rubs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R/o consolidation: whispered pectoriloquy (↑ transmittance with consolidation), egophony (eee→aa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DIAC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Did you do JVP?  Go back and do it (not that you can find it)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Inspect (scars, Janeway lesions, color, etc.)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alpate PMI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ercuss upper &amp; lower borders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Auscultate: aorta, pulm art, tricusp, mitral, bruits – with diaphragm and bell</w:t>
      </w:r>
    </w:p>
    <w:p>
      <w:pPr>
        <w:pStyle w:val="Normal"/>
        <w:numPr>
          <w:ilvl w:val="1"/>
          <w:numId w:val="9"/>
        </w:numPr>
        <w:rPr>
          <w:sz w:val="20"/>
        </w:rPr>
      </w:pPr>
      <w:r>
        <w:rPr>
          <w:sz w:val="20"/>
        </w:rPr>
        <w:t>S1 &amp; S2 (when is systole?)</w:t>
      </w:r>
    </w:p>
    <w:p>
      <w:pPr>
        <w:pStyle w:val="Normal"/>
        <w:numPr>
          <w:ilvl w:val="1"/>
          <w:numId w:val="9"/>
        </w:numPr>
        <w:rPr>
          <w:sz w:val="20"/>
        </w:rPr>
      </w:pPr>
      <w:r>
        <w:rPr>
          <w:sz w:val="20"/>
        </w:rPr>
        <w:t>S3 or S4</w:t>
      </w:r>
    </w:p>
    <w:p>
      <w:pPr>
        <w:pStyle w:val="Normal"/>
        <w:numPr>
          <w:ilvl w:val="1"/>
          <w:numId w:val="9"/>
        </w:numPr>
        <w:rPr>
          <w:sz w:val="20"/>
        </w:rPr>
      </w:pPr>
      <w:r>
        <w:rPr>
          <w:sz w:val="20"/>
        </w:rPr>
        <w:t>Murmurs (when, where, quality (blowing/harsh/crescendo/decrescendo)</w:t>
      </w:r>
    </w:p>
    <w:p>
      <w:pPr>
        <w:pStyle w:val="Normal"/>
        <w:numPr>
          <w:ilvl w:val="1"/>
          <w:numId w:val="9"/>
        </w:numPr>
        <w:rPr>
          <w:bCs/>
          <w:sz w:val="20"/>
        </w:rPr>
      </w:pPr>
      <w:r>
        <w:rPr>
          <w:sz w:val="20"/>
        </w:rPr>
        <w:t>Opening snap or other sounds</w:t>
      </w:r>
    </w:p>
    <w:p>
      <w:pPr>
        <w:pStyle w:val="Normal"/>
        <w:ind w:left="108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Left lateral decubitus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alpate PMI, thrill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ercuss border of apex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Auscultate mitral with diaphragm &amp; bell</w:t>
      </w:r>
    </w:p>
    <w:p>
      <w:pPr>
        <w:pStyle w:val="Normal"/>
        <w:numPr>
          <w:ilvl w:val="1"/>
          <w:numId w:val="9"/>
        </w:numPr>
        <w:rPr>
          <w:sz w:val="20"/>
        </w:rPr>
      </w:pPr>
      <w:r>
        <w:rPr>
          <w:sz w:val="20"/>
        </w:rPr>
        <w:t>S1 &amp; S2 (when is systole?)</w:t>
      </w:r>
    </w:p>
    <w:p>
      <w:pPr>
        <w:pStyle w:val="Normal"/>
        <w:numPr>
          <w:ilvl w:val="1"/>
          <w:numId w:val="9"/>
        </w:numPr>
        <w:rPr>
          <w:sz w:val="20"/>
        </w:rPr>
      </w:pPr>
      <w:r>
        <w:rPr>
          <w:sz w:val="20"/>
        </w:rPr>
        <w:t>S3 or S4</w:t>
      </w:r>
    </w:p>
    <w:p>
      <w:pPr>
        <w:pStyle w:val="Normal"/>
        <w:numPr>
          <w:ilvl w:val="1"/>
          <w:numId w:val="9"/>
        </w:numPr>
        <w:rPr>
          <w:sz w:val="20"/>
        </w:rPr>
      </w:pPr>
      <w:r>
        <w:rPr>
          <w:sz w:val="20"/>
        </w:rPr>
        <w:t>Murmurs (when, where, quality (blowing/harsh/crescendo/decrescendo)</w:t>
      </w:r>
    </w:p>
    <w:p>
      <w:pPr>
        <w:pStyle w:val="Normal"/>
        <w:numPr>
          <w:ilvl w:val="1"/>
          <w:numId w:val="9"/>
        </w:numPr>
        <w:rPr>
          <w:bCs/>
          <w:sz w:val="20"/>
        </w:rPr>
      </w:pPr>
      <w:r>
        <w:rPr>
          <w:sz w:val="20"/>
        </w:rPr>
        <w:t>Opening snap or other sounds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Heading1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Sup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alpate PMI, thrill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ercuss upper &amp; lower borders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Auscultate: aorta, pulm art, tricusp, mitral, bruits – with diaphragm and bell</w:t>
      </w:r>
    </w:p>
    <w:p>
      <w:pPr>
        <w:pStyle w:val="Normal"/>
        <w:numPr>
          <w:ilvl w:val="1"/>
          <w:numId w:val="9"/>
        </w:numPr>
        <w:rPr>
          <w:sz w:val="20"/>
        </w:rPr>
      </w:pPr>
      <w:r>
        <w:rPr>
          <w:sz w:val="20"/>
        </w:rPr>
        <w:t>S1 &amp; S2 (when is systole?)</w:t>
      </w:r>
    </w:p>
    <w:p>
      <w:pPr>
        <w:pStyle w:val="Normal"/>
        <w:numPr>
          <w:ilvl w:val="1"/>
          <w:numId w:val="9"/>
        </w:numPr>
        <w:rPr>
          <w:sz w:val="20"/>
        </w:rPr>
      </w:pPr>
      <w:r>
        <w:rPr>
          <w:sz w:val="20"/>
        </w:rPr>
        <w:t>S3 or S4</w:t>
      </w:r>
    </w:p>
    <w:p>
      <w:pPr>
        <w:pStyle w:val="Normal"/>
        <w:numPr>
          <w:ilvl w:val="1"/>
          <w:numId w:val="9"/>
        </w:numPr>
        <w:rPr>
          <w:sz w:val="20"/>
        </w:rPr>
      </w:pPr>
      <w:r>
        <w:rPr>
          <w:sz w:val="20"/>
        </w:rPr>
        <w:t>Murmurs (when, where, quality (blowing/harsh/crescendo/decrescendo)</w:t>
      </w:r>
    </w:p>
    <w:p>
      <w:pPr>
        <w:pStyle w:val="Normal"/>
        <w:numPr>
          <w:ilvl w:val="1"/>
          <w:numId w:val="9"/>
        </w:numPr>
        <w:rPr>
          <w:bCs/>
          <w:sz w:val="20"/>
        </w:rPr>
      </w:pPr>
      <w:r>
        <w:rPr>
          <w:sz w:val="20"/>
        </w:rPr>
        <w:t>Opening snap or other sound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BDOMINAL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Inspect: scars, visible peristalsis, etc.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Auscultate: RUQ, LUQ, LLQ, RLQ, umbilical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Percuss out liver &amp; spleen – record measurements (liver should be 5-12cm)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Light palpation: RUQ, LUQ, LLQ, RLQ, umbilical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Deep palpation: RUQ, LUQ, LLQ, RLQ, umbilical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Palpation of liver t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ile supine: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Hip ROM: flex hip and knee, abd, add, int &amp; ext rotation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Femoral pulses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Left lateral decubitus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Palpation of spleen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rtholateral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I joint compressio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Sit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PPER EXTRMITIES: MSK/NEURO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alpate sternoclavicular &amp; acromioclavicular joints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alpate shoulder (joint &amp; ant/post bursae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houlder ROM: abd, add, hands behind head (ext rot), hands behind back (int r rot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houlder strength (shrug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alpate elbow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lbow ROM: flex, extend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iceps/triceps strength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alpate wrist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rist ROM: flex, extend, radial, ulnar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rist strength (make fist; flex/extend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alpate MCP, PIP, DIP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ingers ROM &amp; strength: extend, abduction, grip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heck for clubbing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adial &amp; brachial pulses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ap refill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E tone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E reflexes: biceps, triceps, brachioradial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WER EXTREMITIES: MSK/NEU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E reflexes: patellar, Achilles, Babinski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E sensation – light touch/pain, joint position (DIP), vibration (DIP)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E sensation – light touch/pain, joint position (IP), vibration (IP)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ip flexion &amp; strength  (lift leg off bed)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alpate patella, MCL/LCL, ACL/PCL, bursa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terior/posterior drawer tests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eg ROM &amp; strength: flex, extend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oot ROM &amp; strength: dorsiflexion, plantar flexion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alpate tarsals, MTP, IP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ibial and dosalis pedis pulses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ap refill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ny edem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ORDINATION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Finger-nose t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Stand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Gait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Romberg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Inspect sp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6:31:00Z</dcterms:created>
  <dc:creator>Template</dc:creator>
  <dc:description/>
  <dc:language>en-US</dc:language>
  <cp:lastModifiedBy>Hannah K. Galvin</cp:lastModifiedBy>
  <dcterms:modified xsi:type="dcterms:W3CDTF">2003-04-24T01:30:00Z</dcterms:modified>
  <cp:revision>11</cp:revision>
  <dc:subject/>
  <dc:title/>
</cp:coreProperties>
</file>